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ngsana New" w:hAnsi="Angsana New" w:cs="Angsana New"/>
          <w:b w:val="false"/>
          <w:b w:val="false"/>
          <w:bCs w:val="false"/>
          <w:sz w:val="32"/>
          <w:szCs w:val="32"/>
        </w:rPr>
      </w:pPr>
      <w:r>
        <w:rPr>
          <w:rFonts w:ascii="Angsana New" w:hAnsi="Angsana New" w:cs="Angsana New"/>
          <w:b w:val="false"/>
          <w:b w:val="false"/>
          <w:bCs w:val="false"/>
          <w:sz w:val="32"/>
          <w:sz w:val="32"/>
          <w:szCs w:val="32"/>
        </w:rPr>
        <w:t>พระราชบัญญัติสิทธิบัตร พ</w:t>
      </w:r>
      <w:r>
        <w:rPr>
          <w:rFonts w:cs="Angsana New" w:ascii="Angsana New" w:hAnsi="Angsana New"/>
          <w:b w:val="false"/>
          <w:bCs w:val="false"/>
          <w:sz w:val="32"/>
          <w:szCs w:val="32"/>
        </w:rPr>
        <w:t>.</w:t>
      </w:r>
      <w:r>
        <w:rPr>
          <w:rFonts w:ascii="Angsana New" w:hAnsi="Angsana New" w:cs="Angsana New"/>
          <w:b w:val="false"/>
          <w:b w:val="false"/>
          <w:bCs w:val="false"/>
          <w:sz w:val="32"/>
          <w:sz w:val="32"/>
          <w:szCs w:val="32"/>
        </w:rPr>
        <w:t>ศ</w:t>
      </w:r>
      <w:r>
        <w:rPr>
          <w:rFonts w:cs="Angsana New" w:ascii="Angsana New" w:hAnsi="Angsana New"/>
          <w:b w:val="false"/>
          <w:bCs w:val="false"/>
          <w:sz w:val="32"/>
          <w:szCs w:val="32"/>
        </w:rPr>
        <w:t xml:space="preserve">. </w:t>
      </w:r>
      <w:r>
        <w:rPr>
          <w:rFonts w:ascii="Angsana New" w:hAnsi="Angsana New" w:cs="Angsana New"/>
          <w:b w:val="false"/>
          <w:b w:val="false"/>
          <w:bCs w:val="false"/>
          <w:sz w:val="32"/>
          <w:sz w:val="32"/>
          <w:szCs w:val="32"/>
        </w:rPr>
        <w:t>๒๕๒๒</w:t>
      </w:r>
    </w:p>
    <w:p>
      <w:pPr>
        <w:pStyle w:val="Normal"/>
        <w:jc w:val="center"/>
        <w:rPr/>
      </w:pPr>
      <w:r>
        <w:rPr>
          <w:rStyle w:val="StrongEmphasis"/>
          <w:b w:val="false"/>
          <w:b w:val="false"/>
          <w:bCs w:val="false"/>
        </w:rPr>
        <w:t>แก้ไขเพิ่มเติมโดย พ</w:t>
      </w:r>
      <w:r>
        <w:rPr>
          <w:rStyle w:val="StrongEmphasis"/>
          <w:b w:val="false"/>
          <w:bCs w:val="false"/>
        </w:rPr>
        <w:t>.</w:t>
      </w:r>
      <w:r>
        <w:rPr>
          <w:rStyle w:val="StrongEmphasis"/>
          <w:b w:val="false"/>
          <w:b w:val="false"/>
          <w:bCs w:val="false"/>
        </w:rPr>
        <w:t>ร</w:t>
      </w:r>
      <w:r>
        <w:rPr>
          <w:rStyle w:val="StrongEmphasis"/>
          <w:b w:val="false"/>
          <w:bCs w:val="false"/>
        </w:rPr>
        <w:t>.</w:t>
      </w:r>
      <w:r>
        <w:rPr>
          <w:rStyle w:val="StrongEmphasis"/>
          <w:b w:val="false"/>
          <w:b w:val="false"/>
          <w:bCs w:val="false"/>
        </w:rPr>
        <w:t>บ</w:t>
      </w:r>
      <w:r>
        <w:rPr>
          <w:rStyle w:val="StrongEmphasis"/>
          <w:b w:val="false"/>
          <w:bCs w:val="false"/>
        </w:rPr>
        <w:t xml:space="preserve">. </w:t>
      </w:r>
      <w:r>
        <w:rPr>
          <w:rStyle w:val="StrongEmphasis"/>
          <w:b w:val="false"/>
          <w:b w:val="false"/>
          <w:bCs w:val="false"/>
        </w:rPr>
        <w:t xml:space="preserve">สิทธิบัตร </w:t>
      </w:r>
      <w:r>
        <w:rPr>
          <w:rStyle w:val="StrongEmphasis"/>
          <w:b w:val="false"/>
          <w:bCs w:val="false"/>
        </w:rPr>
        <w:t>(</w:t>
      </w:r>
      <w:r>
        <w:rPr>
          <w:rStyle w:val="StrongEmphasis"/>
          <w:b w:val="false"/>
          <w:b w:val="false"/>
          <w:bCs w:val="false"/>
        </w:rPr>
        <w:t>ฉบับที่ ๓</w:t>
      </w:r>
      <w:r>
        <w:rPr>
          <w:rStyle w:val="StrongEmphasis"/>
          <w:b w:val="false"/>
          <w:bCs w:val="false"/>
        </w:rPr>
        <w:t>)</w:t>
      </w:r>
    </w:p>
    <w:p>
      <w:pPr>
        <w:pStyle w:val="Normal"/>
        <w:jc w:val="center"/>
        <w:rPr/>
      </w:pPr>
      <w:r>
        <w:rPr>
          <w:rStyle w:val="StrongEmphasis"/>
          <w:b w:val="false"/>
          <w:b w:val="false"/>
          <w:bCs w:val="false"/>
        </w:rPr>
        <w:t>พ</w:t>
      </w:r>
      <w:r>
        <w:rPr>
          <w:rStyle w:val="StrongEmphasis"/>
          <w:b w:val="false"/>
          <w:bCs w:val="false"/>
        </w:rPr>
        <w:t>.</w:t>
      </w:r>
      <w:r>
        <w:rPr>
          <w:rStyle w:val="StrongEmphasis"/>
          <w:b w:val="false"/>
          <w:b w:val="false"/>
          <w:bCs w:val="false"/>
        </w:rPr>
        <w:t>ศ</w:t>
      </w:r>
      <w:r>
        <w:rPr>
          <w:rStyle w:val="StrongEmphasis"/>
          <w:b w:val="false"/>
          <w:bCs w:val="false"/>
        </w:rPr>
        <w:t xml:space="preserve">. </w:t>
      </w:r>
      <w:r>
        <w:rPr>
          <w:rStyle w:val="StrongEmphasis"/>
          <w:b w:val="false"/>
          <w:b w:val="false"/>
          <w:bCs w:val="false"/>
        </w:rPr>
        <w:t>๒๕๔๒</w:t>
      </w:r>
    </w:p>
    <w:p>
      <w:pPr>
        <w:pStyle w:val="Normal"/>
        <w:jc w:val="center"/>
        <w:rPr/>
      </w:pPr>
      <w:r>
        <w:rPr/>
        <w:t>ภูมิพลอดุลยเดช ป</w:t>
      </w:r>
      <w:r>
        <w:rPr/>
        <w:t>.</w:t>
      </w:r>
      <w:r>
        <w:rPr/>
        <w:t>ร</w:t>
      </w:r>
      <w:r>
        <w:rPr/>
        <w:t>.</w:t>
      </w:r>
    </w:p>
    <w:p>
      <w:pPr>
        <w:pStyle w:val="Normal"/>
        <w:jc w:val="center"/>
        <w:rPr/>
      </w:pPr>
      <w:r>
        <w:rPr/>
        <w:t>ให้ไว้ ณ วันที่ ๑๑ มีนาคม พ</w:t>
      </w:r>
      <w:r>
        <w:rPr/>
        <w:t>.</w:t>
      </w:r>
      <w:r>
        <w:rPr/>
        <w:t>ศ</w:t>
      </w:r>
      <w:r>
        <w:rPr/>
        <w:t xml:space="preserve">. </w:t>
      </w:r>
      <w:r>
        <w:rPr/>
        <w:t>๒๕๒๒</w:t>
      </w:r>
    </w:p>
    <w:p>
      <w:pPr>
        <w:pStyle w:val="Normal"/>
        <w:jc w:val="center"/>
        <w:rPr/>
      </w:pPr>
      <w:r>
        <w:rPr/>
        <w:t>เป็นปีที่ ๓๔ ในรัชกาลปัจจุบัน</w:t>
      </w:r>
    </w:p>
    <w:p>
      <w:pPr>
        <w:pStyle w:val="Normal"/>
        <w:ind w:firstLine="720"/>
        <w:rPr/>
      </w:pPr>
      <w:r>
        <w:rPr/>
        <w:t>พระบาทสมเด็จพระปรมินทรมหาภูมิพลอดุลยเดช มีพระบรมราชโองการโปรดเกล้าฯ ให้ประกาศว่า</w:t>
      </w:r>
    </w:p>
    <w:p>
      <w:pPr>
        <w:pStyle w:val="Normal"/>
        <w:ind w:firstLine="720"/>
        <w:rPr/>
      </w:pPr>
      <w:r>
        <w:rPr/>
        <w:t xml:space="preserve">โดยที่เป็นการสมควรมีกฎหมายว่าด้วยสิทธิบัตรเพื่อคุ้มครองการประดิษฐ์ และการออกแบบผลิตภัณฑ์ </w:t>
      </w:r>
    </w:p>
    <w:p>
      <w:pPr>
        <w:pStyle w:val="Normal"/>
        <w:ind w:firstLine="720"/>
        <w:rPr/>
      </w:pPr>
      <w:r>
        <w:rPr/>
        <w:t xml:space="preserve">จึงทรงพระกรุณาโปรดเกล้าฯ ให้ตราพระราชบัญญัติขึ้นไว้ โดยคำแนะนำ และยินยอมของสภานิติบัญญัติแห่งชาติทำหน้าที่รัฐสภา ดังต่อไปนี้ </w:t>
      </w:r>
    </w:p>
    <w:p>
      <w:pPr>
        <w:pStyle w:val="Normal"/>
        <w:ind w:firstLine="720"/>
        <w:rPr/>
      </w:pPr>
      <w:r>
        <w:rPr/>
        <w:t xml:space="preserve">มาตรา ๑ พระราชบัญญัตินี้เรียกว่า </w:t>
      </w:r>
      <w:r>
        <w:rPr/>
        <w:t>"</w:t>
      </w:r>
      <w:r>
        <w:rPr/>
        <w:t>พระราชบัญญัติสิทธิบัตร พ</w:t>
      </w:r>
      <w:r>
        <w:rPr/>
        <w:t>.</w:t>
      </w:r>
      <w:r>
        <w:rPr/>
        <w:t>ศ</w:t>
      </w:r>
      <w:r>
        <w:rPr/>
        <w:t xml:space="preserve">. </w:t>
      </w:r>
      <w:r>
        <w:rPr/>
        <w:t>๒๕๒๒</w:t>
      </w:r>
      <w:r>
        <w:rPr/>
        <w:t xml:space="preserve">" </w:t>
      </w:r>
    </w:p>
    <w:p>
      <w:pPr>
        <w:pStyle w:val="Normal"/>
        <w:ind w:firstLine="720"/>
        <w:rPr/>
      </w:pPr>
      <w:r>
        <w:rPr/>
        <w:t>มาตรา ๒ พระราชบัญญัตินี้ให้ใช้บังคับเมื่อพ้นกำหนดหนึ่งร้อยแปดสิบวัน นับแต่วันประกาศในราชกิจจานุเบกษาเป็นต้นไป</w:t>
      </w:r>
    </w:p>
    <w:p>
      <w:pPr>
        <w:pStyle w:val="Normal"/>
        <w:jc w:val="center"/>
        <w:rPr>
          <w:b/>
          <w:b/>
          <w:bCs/>
        </w:rPr>
      </w:pPr>
      <w:r>
        <w:rPr>
          <w:b/>
          <w:b/>
          <w:bCs/>
        </w:rPr>
        <w:t>หมวด ๑</w:t>
      </w:r>
    </w:p>
    <w:p>
      <w:pPr>
        <w:pStyle w:val="Normal"/>
        <w:jc w:val="center"/>
        <w:rPr>
          <w:b/>
          <w:b/>
          <w:bCs/>
        </w:rPr>
      </w:pPr>
      <w:r>
        <w:rPr>
          <w:b/>
          <w:b/>
          <w:bCs/>
        </w:rPr>
        <w:t>บททั่วไป</w:t>
      </w:r>
    </w:p>
    <w:p>
      <w:pPr>
        <w:pStyle w:val="Normal"/>
        <w:ind w:firstLine="720"/>
        <w:rPr/>
      </w:pPr>
      <w:r>
        <w:rPr>
          <w:b/>
          <w:b/>
          <w:bCs/>
        </w:rPr>
        <w:t>มาตรา ๓</w:t>
      </w:r>
      <w:r>
        <w:rPr/>
        <w:t>ในพระราชบัญญัตินี้</w:t>
      </w:r>
    </w:p>
    <w:p>
      <w:pPr>
        <w:pStyle w:val="Normal"/>
        <w:ind w:firstLine="720"/>
        <w:rPr/>
      </w:pPr>
      <w:r>
        <w:rPr>
          <w:b/>
          <w:bCs/>
        </w:rPr>
        <w:t>"</w:t>
      </w:r>
      <w:r>
        <w:rPr>
          <w:b/>
          <w:b/>
          <w:bCs/>
        </w:rPr>
        <w:t>สิทธิบัตร</w:t>
      </w:r>
      <w:r>
        <w:rPr>
          <w:b/>
          <w:bCs/>
        </w:rPr>
        <w:t>"</w:t>
      </w:r>
      <w:r>
        <w:rPr/>
        <w:t xml:space="preserve"> </w:t>
      </w:r>
      <w:r>
        <w:rPr/>
        <w:t>หมายความว่า หนังสือสำคัญที่ออกให้เพื่อคุ้มครองการประดิษฐ์ หรือการออกแบบผลิตภัณฑ์ ตามที่กำหนดในหมวด ๒ และหมวด ๓ แห่งพระราชบัญญัตินี้</w:t>
      </w:r>
    </w:p>
    <w:p>
      <w:pPr>
        <w:pStyle w:val="Normal"/>
        <w:ind w:firstLine="720"/>
        <w:rPr/>
      </w:pPr>
      <w:r>
        <w:rPr>
          <w:b/>
          <w:bCs/>
        </w:rPr>
        <w:t>"</w:t>
      </w:r>
      <w:r>
        <w:rPr>
          <w:b/>
          <w:b/>
          <w:bCs/>
        </w:rPr>
        <w:t>อนุสิทธิบัตร</w:t>
      </w:r>
      <w:r>
        <w:rPr>
          <w:b/>
          <w:bCs/>
        </w:rPr>
        <w:t>"</w:t>
      </w:r>
      <w:r>
        <w:rPr/>
        <w:t xml:space="preserve"> </w:t>
      </w:r>
      <w:r>
        <w:rPr/>
        <w:t>หมายความว่า หนังสือสำคัญที่ออกให้เพื่อคุ้มครองการประดิษฐ์ ตามที่กำหนดในหมวด ๓ ทวิ แห่งพระราชบัญญัตินี้</w:t>
      </w:r>
    </w:p>
    <w:p>
      <w:pPr>
        <w:pStyle w:val="Normal"/>
        <w:ind w:firstLine="720"/>
        <w:rPr/>
      </w:pPr>
      <w:r>
        <w:rPr>
          <w:b/>
          <w:bCs/>
        </w:rPr>
        <w:t>"</w:t>
      </w:r>
      <w:r>
        <w:rPr>
          <w:b/>
          <w:b/>
          <w:bCs/>
        </w:rPr>
        <w:t>การประดิษฐ์</w:t>
      </w:r>
      <w:r>
        <w:rPr>
          <w:b/>
          <w:bCs/>
        </w:rPr>
        <w:t>"</w:t>
      </w:r>
      <w:r>
        <w:rPr/>
        <w:t xml:space="preserve"> </w:t>
      </w:r>
      <w:r>
        <w:rPr/>
        <w:t>หมายความว่า การคิดค้นหรือคิดทำขึ้น อันเป็นผลให้ ได้มาซึ่งผลิตภัณฑ์หรือกรรมวิธีใดขึ้นใหม่ หรือการกระทำใด ๆ ที่ทำให้ดีขึ้นซึ่งผลิตภัณฑ์หรือกรรมวิธี</w:t>
      </w:r>
    </w:p>
    <w:p>
      <w:pPr>
        <w:pStyle w:val="Normal"/>
        <w:ind w:firstLine="720"/>
        <w:rPr/>
      </w:pPr>
      <w:r>
        <w:rPr>
          <w:b/>
          <w:bCs/>
        </w:rPr>
        <w:t>"</w:t>
      </w:r>
      <w:r>
        <w:rPr>
          <w:b/>
          <w:b/>
          <w:bCs/>
        </w:rPr>
        <w:t>กรรมวิธี</w:t>
      </w:r>
      <w:r>
        <w:rPr>
          <w:b/>
          <w:bCs/>
        </w:rPr>
        <w:t>"</w:t>
      </w:r>
      <w:r>
        <w:rPr/>
        <w:t xml:space="preserve"> </w:t>
      </w:r>
      <w:r>
        <w:rPr/>
        <w:t>หมายความว่า วิธีการ กระบวนการ หรือกรรมวิธีในการผลิต หรือการเก็บรักษาให้คงสภาพหรือให้มีคุณภาพดีขึ้นหรือการปรับสภาพให้ดีขึ้นซึ่งผลิตภัณฑ์ และรวมถึงการใช้กรรมวิธีนั้น ๆ ด้วย</w:t>
      </w:r>
    </w:p>
    <w:p>
      <w:pPr>
        <w:pStyle w:val="Normal"/>
        <w:ind w:firstLine="720"/>
        <w:rPr/>
      </w:pPr>
      <w:r>
        <w:rPr>
          <w:b/>
          <w:bCs/>
        </w:rPr>
        <w:t>"</w:t>
      </w:r>
      <w:r>
        <w:rPr>
          <w:b/>
          <w:b/>
          <w:bCs/>
        </w:rPr>
        <w:t>แบบผลิตภัณฑ์</w:t>
      </w:r>
      <w:r>
        <w:rPr>
          <w:b/>
          <w:bCs/>
        </w:rPr>
        <w:t>"</w:t>
      </w:r>
      <w:r>
        <w:rPr/>
        <w:t xml:space="preserve"> </w:t>
      </w:r>
      <w:r>
        <w:rPr/>
        <w:t>หมายความว่า รูปร่างของผลิตภัณฑ์ หรือองค์ประกอบ ของลวดลาย หรือสีของผลิตภัณฑ์ อันมีลักษณะพิเศษสำหรับผลิตภัณฑ์ซึ่งสามารถใช้เป็นแบบสำหรับผลิตภัณฑ์อุตสาหกรรมรวมทั้งหัตถกรรมได้</w:t>
      </w:r>
    </w:p>
    <w:p>
      <w:pPr>
        <w:pStyle w:val="Normal"/>
        <w:ind w:firstLine="720"/>
        <w:rPr/>
      </w:pPr>
      <w:r>
        <w:rPr>
          <w:b/>
          <w:bCs/>
        </w:rPr>
        <w:t>"</w:t>
      </w:r>
      <w:r>
        <w:rPr>
          <w:b/>
          <w:b/>
          <w:bCs/>
        </w:rPr>
        <w:t>ผู้ทรงสิทธิบัตร</w:t>
      </w:r>
      <w:r>
        <w:rPr>
          <w:b/>
          <w:bCs/>
        </w:rPr>
        <w:t>"</w:t>
      </w:r>
      <w:r>
        <w:rPr/>
        <w:t xml:space="preserve"> </w:t>
      </w:r>
      <w:r>
        <w:rPr/>
        <w:t>หมายความรวมถึงผู้รับโอนสิทธิบัตร</w:t>
      </w:r>
    </w:p>
    <w:p>
      <w:pPr>
        <w:pStyle w:val="Normal"/>
        <w:ind w:firstLine="720"/>
        <w:rPr/>
      </w:pPr>
      <w:r>
        <w:rPr>
          <w:b/>
          <w:bCs/>
        </w:rPr>
        <w:t>"</w:t>
      </w:r>
      <w:r>
        <w:rPr>
          <w:b/>
          <w:b/>
          <w:bCs/>
        </w:rPr>
        <w:t>ผู้ทรงอนุสิทธิบัตร</w:t>
      </w:r>
      <w:r>
        <w:rPr>
          <w:b/>
          <w:bCs/>
        </w:rPr>
        <w:t>"</w:t>
      </w:r>
      <w:r>
        <w:rPr/>
        <w:t xml:space="preserve"> </w:t>
      </w:r>
      <w:r>
        <w:rPr/>
        <w:t>หมายความรวมถึงผู้รับโอนอนุสิทธิบัตร</w:t>
      </w:r>
    </w:p>
    <w:p>
      <w:pPr>
        <w:pStyle w:val="Normal"/>
        <w:ind w:firstLine="720"/>
        <w:rPr/>
      </w:pPr>
      <w:r>
        <w:rPr>
          <w:b/>
          <w:bCs/>
        </w:rPr>
        <w:t>"</w:t>
      </w:r>
      <w:r>
        <w:rPr>
          <w:b/>
          <w:b/>
          <w:bCs/>
        </w:rPr>
        <w:t>คณะกรรมการ</w:t>
      </w:r>
      <w:r>
        <w:rPr>
          <w:b/>
          <w:bCs/>
        </w:rPr>
        <w:t>"</w:t>
      </w:r>
      <w:r>
        <w:rPr/>
        <w:t xml:space="preserve"> </w:t>
      </w:r>
      <w:r>
        <w:rPr/>
        <w:t>หมายความว่า คณะกรรมการสิทธิบัตร</w:t>
      </w:r>
    </w:p>
    <w:p>
      <w:pPr>
        <w:pStyle w:val="Normal"/>
        <w:ind w:firstLine="720"/>
        <w:rPr/>
      </w:pPr>
      <w:r>
        <w:rPr>
          <w:b/>
          <w:bCs/>
        </w:rPr>
        <w:t>"</w:t>
      </w:r>
      <w:r>
        <w:rPr>
          <w:b/>
          <w:b/>
          <w:bCs/>
        </w:rPr>
        <w:t>พนักงานเจ้าหน้าที่</w:t>
      </w:r>
      <w:r>
        <w:rPr>
          <w:b/>
          <w:bCs/>
        </w:rPr>
        <w:t>"</w:t>
      </w:r>
      <w:r>
        <w:rPr/>
        <w:t xml:space="preserve"> </w:t>
      </w:r>
      <w:r>
        <w:rPr/>
        <w:t>หมายความว่า ผู้ซึ่งรัฐมนตรีแต่งตั้งให้ปฏิบัติการตามพระราชบัญญัตินี้</w:t>
      </w:r>
    </w:p>
    <w:p>
      <w:pPr>
        <w:pStyle w:val="Normal"/>
        <w:ind w:firstLine="720"/>
        <w:rPr/>
      </w:pPr>
      <w:r>
        <w:rPr>
          <w:b/>
          <w:bCs/>
        </w:rPr>
        <w:t>"</w:t>
      </w:r>
      <w:r>
        <w:rPr>
          <w:b/>
          <w:b/>
          <w:bCs/>
        </w:rPr>
        <w:t>อธิบดี</w:t>
      </w:r>
      <w:r>
        <w:rPr>
          <w:b/>
          <w:bCs/>
        </w:rPr>
        <w:t>"</w:t>
      </w:r>
      <w:r>
        <w:rPr/>
        <w:t xml:space="preserve"> </w:t>
      </w:r>
      <w:r>
        <w:rPr/>
        <w:t>หมายความว่า อธิบดีกรมทรัพย์สินทางปัญญา และให้หมายความ รวมถึงผู้ซึ่งอธิบดีกรมทรัพย์สินทางปัญญามอบหมายด้วย</w:t>
      </w:r>
    </w:p>
    <w:p>
      <w:pPr>
        <w:pStyle w:val="Normal"/>
        <w:ind w:firstLine="720"/>
        <w:rPr/>
      </w:pPr>
      <w:r>
        <w:rPr>
          <w:b/>
          <w:bCs/>
        </w:rPr>
        <w:t>"</w:t>
      </w:r>
      <w:r>
        <w:rPr>
          <w:b/>
          <w:b/>
          <w:bCs/>
        </w:rPr>
        <w:t>รัฐมนตรี</w:t>
      </w:r>
      <w:r>
        <w:rPr>
          <w:b/>
          <w:bCs/>
        </w:rPr>
        <w:t>"</w:t>
      </w:r>
      <w:r>
        <w:rPr/>
        <w:t xml:space="preserve"> </w:t>
      </w:r>
      <w:r>
        <w:rPr/>
        <w:t>หมายความว่า รัฐมนตรีผู้รักษาการตามพระราชบัญญัตินี้</w:t>
      </w:r>
    </w:p>
    <w:p>
      <w:pPr>
        <w:pStyle w:val="Normal"/>
        <w:ind w:firstLine="720"/>
        <w:rPr/>
      </w:pPr>
      <w:r>
        <w:rPr>
          <w:b/>
          <w:b/>
          <w:bCs/>
        </w:rPr>
        <w:t>มาตรา ๔</w:t>
      </w:r>
      <w:r>
        <w:rPr/>
        <w:t xml:space="preserve"> ให้รัฐมนตรีว่าการกระทรวงพาณิชย์รักษาการตามพระราชบัญญัตินี้ และให้มีอำนาจแต่งตั้งพนักงานเจ้าหน้าที่ ออกกฎกระทรวง กำหนดค่าธรรมเนียมไม่เกินอัตราตามบัญชีท้ายพระราชบัญญัตินี้ ลดหรือยกเว้นค่าธรรมเนียม และกำหนดกิจการอื่นเพื่อ ปฏิบัติการตามพระราชบัญญัตินี้</w:t>
      </w:r>
    </w:p>
    <w:p>
      <w:pPr>
        <w:pStyle w:val="Normal"/>
        <w:ind w:firstLine="720"/>
        <w:rPr/>
      </w:pPr>
      <w:r>
        <w:rPr/>
        <w:t>กฎกระทรวงนั้น เมื่อได้ประกาศในราชกิจจานุเบกษาแล้ว ให้ใช้บังคับได้</w:t>
      </w:r>
    </w:p>
    <w:p>
      <w:pPr>
        <w:pStyle w:val="Normal"/>
        <w:jc w:val="center"/>
        <w:rPr>
          <w:b/>
          <w:b/>
          <w:bCs/>
        </w:rPr>
      </w:pPr>
      <w:r>
        <w:rPr>
          <w:b/>
          <w:b/>
          <w:bCs/>
        </w:rPr>
        <w:t>หมวด ๒</w:t>
      </w:r>
    </w:p>
    <w:p>
      <w:pPr>
        <w:pStyle w:val="Normal"/>
        <w:jc w:val="center"/>
        <w:rPr>
          <w:b/>
          <w:b/>
          <w:bCs/>
        </w:rPr>
      </w:pPr>
      <w:r>
        <w:rPr>
          <w:b/>
          <w:b/>
          <w:bCs/>
        </w:rPr>
        <w:t>สิทธิบัตรการประดิษฐ์</w:t>
      </w:r>
    </w:p>
    <w:p>
      <w:pPr>
        <w:pStyle w:val="Normal"/>
        <w:jc w:val="center"/>
        <w:rPr>
          <w:b/>
          <w:b/>
          <w:bCs/>
        </w:rPr>
      </w:pPr>
      <w:r>
        <w:rPr>
          <w:b/>
          <w:b/>
          <w:bCs/>
        </w:rPr>
        <w:t>ส่วนที่ ๑</w:t>
      </w:r>
    </w:p>
    <w:p>
      <w:pPr>
        <w:pStyle w:val="Normal"/>
        <w:jc w:val="center"/>
        <w:rPr>
          <w:b/>
          <w:b/>
          <w:bCs/>
        </w:rPr>
      </w:pPr>
      <w:r>
        <w:rPr>
          <w:b/>
          <w:b/>
          <w:bCs/>
        </w:rPr>
        <w:t>การขอรับสิทธิบัตร</w:t>
      </w:r>
    </w:p>
    <w:p>
      <w:pPr>
        <w:pStyle w:val="Normal"/>
        <w:ind w:firstLine="720"/>
        <w:rPr/>
      </w:pPr>
      <w:r>
        <w:rPr>
          <w:b/>
          <w:b/>
          <w:bCs/>
        </w:rPr>
        <w:t>มาตรา ๕</w:t>
      </w:r>
      <w:r>
        <w:rPr/>
        <w:t xml:space="preserve"> ภายใต้บังคับมาตรา ๙ การประดิษฐ์ที่ขอรับสิทธิบัตรได้ต้องประกอบ ด้วยลักษณะดังต่อไปนี้</w:t>
      </w:r>
    </w:p>
    <w:p>
      <w:pPr>
        <w:pStyle w:val="Normal"/>
        <w:ind w:left="720" w:firstLine="720"/>
        <w:rPr/>
      </w:pPr>
      <w:r>
        <w:rPr/>
        <w:t>(</w:t>
      </w:r>
      <w:r>
        <w:rPr/>
        <w:t>๑</w:t>
      </w:r>
      <w:r>
        <w:rPr/>
        <w:t xml:space="preserve">) </w:t>
      </w:r>
      <w:r>
        <w:rPr/>
        <w:t>เป็นการประดิษฐ์ขึ้นใหม่</w:t>
      </w:r>
    </w:p>
    <w:p>
      <w:pPr>
        <w:pStyle w:val="Normal"/>
        <w:ind w:left="720" w:firstLine="720"/>
        <w:rPr/>
      </w:pPr>
      <w:r>
        <w:rPr/>
        <w:t>(</w:t>
      </w:r>
      <w:r>
        <w:rPr/>
        <w:t>๒</w:t>
      </w:r>
      <w:r>
        <w:rPr/>
        <w:t xml:space="preserve">) </w:t>
      </w:r>
      <w:r>
        <w:rPr/>
        <w:t>เป็นการประดิษฐ์ที่มีขั้นการประดิษฐ์สูงขึ้น และ</w:t>
      </w:r>
    </w:p>
    <w:p>
      <w:pPr>
        <w:pStyle w:val="Normal"/>
        <w:ind w:left="720" w:firstLine="720"/>
        <w:rPr/>
      </w:pPr>
      <w:r>
        <w:rPr/>
        <w:t>(</w:t>
      </w:r>
      <w:r>
        <w:rPr/>
        <w:t>๓</w:t>
      </w:r>
      <w:r>
        <w:rPr/>
        <w:t xml:space="preserve">) </w:t>
      </w:r>
      <w:r>
        <w:rPr/>
        <w:t>เป็นการประดิษฐ์ที่สามารถประยุกต์ในทางอุตสาหกรรม</w:t>
      </w:r>
    </w:p>
    <w:p>
      <w:pPr>
        <w:pStyle w:val="Normal"/>
        <w:ind w:firstLine="720"/>
        <w:rPr/>
      </w:pPr>
      <w:r>
        <w:rPr>
          <w:b/>
          <w:b/>
          <w:bCs/>
        </w:rPr>
        <w:t>มาตรา ๖</w:t>
      </w:r>
      <w:r>
        <w:rPr/>
        <w:t xml:space="preserve"> การประดิษฐ์ขึ้นใหม่ ได้แก่ การประดิษฐ์ที่ไม่เป็นงานที่ปรากฏอยู่แล้ว </w:t>
      </w:r>
    </w:p>
    <w:p>
      <w:pPr>
        <w:pStyle w:val="Normal"/>
        <w:ind w:firstLine="720"/>
        <w:rPr/>
      </w:pPr>
      <w:r>
        <w:rPr/>
        <w:t>งานที่ปรากฏอยู่แล้ว ให้หมายความถึงการประดิษฐ์ ดังต่อไปนี้ด้วย</w:t>
      </w:r>
    </w:p>
    <w:p>
      <w:pPr>
        <w:pStyle w:val="Normal"/>
        <w:ind w:firstLine="720"/>
        <w:rPr/>
      </w:pPr>
      <w:r>
        <w:rPr/>
        <w:t>(</w:t>
      </w:r>
      <w:r>
        <w:rPr/>
        <w:t>๑</w:t>
      </w:r>
      <w:r>
        <w:rPr/>
        <w:t xml:space="preserve">) </w:t>
      </w:r>
      <w:r>
        <w:rPr/>
        <w:t>การประดิษฐ์ที่มีหรือใช้แพร่หลายอยู่แล้วในราชอาณาจักรก่อนวันขอรับสิทธิบัตร</w:t>
      </w:r>
    </w:p>
    <w:p>
      <w:pPr>
        <w:pStyle w:val="Normal"/>
        <w:ind w:firstLine="720"/>
        <w:rPr/>
      </w:pPr>
      <w:r>
        <w:rPr/>
        <w:t>(</w:t>
      </w:r>
      <w:r>
        <w:rPr/>
        <w:t>๒</w:t>
      </w:r>
      <w:r>
        <w:rPr/>
        <w:t xml:space="preserve">) </w:t>
      </w:r>
      <w:r>
        <w:rPr/>
        <w:t>การประดิษฐ์ที่ได้มีการเปิดเผยสาระสำคัญหรือรายละเอียดในเอกสาร หรือสิ่งพิมพ์ที่ได้เผยแพร่อยู่แล้วไม่ว่าในหรือนอกราชอาณาจักรก่อนวันขอรับสิทธิบัตร และ ไม่ว่าการเปิดเผยนั้นจะกระทำโดยเอกสาร สิ่งพิมพ์ การนำออกแสดง หรือการเปิดเผยต่อสาธารณชนด้วยประการใด ๆ</w:t>
      </w:r>
    </w:p>
    <w:p>
      <w:pPr>
        <w:pStyle w:val="Normal"/>
        <w:ind w:firstLine="720"/>
        <w:rPr/>
      </w:pPr>
      <w:r>
        <w:rPr/>
        <w:t>(</w:t>
      </w:r>
      <w:r>
        <w:rPr/>
        <w:t>๓</w:t>
      </w:r>
      <w:r>
        <w:rPr/>
        <w:t xml:space="preserve">) </w:t>
      </w:r>
      <w:r>
        <w:rPr/>
        <w:t>การประดิษฐ์ที่ได้รับสิทธิบัตรหรืออนุสิทธิบัตรแล้วไม่ว่าในหรือนอกราชอาณาจักรก่อนวันขอรับสิทธิบัตร</w:t>
      </w:r>
    </w:p>
    <w:p>
      <w:pPr>
        <w:pStyle w:val="Normal"/>
        <w:ind w:firstLine="720"/>
        <w:rPr/>
      </w:pPr>
      <w:r>
        <w:rPr/>
        <w:t>(</w:t>
      </w:r>
      <w:r>
        <w:rPr/>
        <w:t>๔</w:t>
      </w:r>
      <w:r>
        <w:rPr/>
        <w:t xml:space="preserve">) </w:t>
      </w:r>
      <w:r>
        <w:rPr/>
        <w:t>การประดิษฐ์ที่มีผู้ขอรับสิทธิบัตรหรืออนุสิทธิบัตรไว้แล้วนอกราชอาณาจักรเป็นเวลาเกินสิบแปดเดือน ก่อนวันขอรับสิทธิบัตรแต่ยังมิได้มีการออกสิทธิบัตรหรืออนุสิทธิบัตรให้</w:t>
      </w:r>
    </w:p>
    <w:p>
      <w:pPr>
        <w:pStyle w:val="Normal"/>
        <w:ind w:firstLine="720"/>
        <w:rPr/>
      </w:pPr>
      <w:r>
        <w:rPr/>
        <w:t>(</w:t>
      </w:r>
      <w:r>
        <w:rPr/>
        <w:t>๕</w:t>
      </w:r>
      <w:r>
        <w:rPr/>
        <w:t xml:space="preserve">) </w:t>
      </w:r>
      <w:r>
        <w:rPr/>
        <w:t>การประดิษฐ์ที่มีผู้ขอรับสิทธิบัตรหรืออนุสิทธิบัตรไว้แล้วไม่ว่าในหรือนอกราชอาณาจักร และได้ประกาศโฆษณาแล้วก่อนวันขอรับสิทธิบัตรในราชอาณาจักร</w:t>
      </w:r>
    </w:p>
    <w:p>
      <w:pPr>
        <w:pStyle w:val="Normal"/>
        <w:ind w:firstLine="720"/>
        <w:rPr/>
      </w:pPr>
      <w:r>
        <w:rPr/>
        <w:t xml:space="preserve">การเปิดเผยสาระสำคัญหรือรายละเอียดที่เกิดขึ้นหรือเป็นผลมาจากการ กระทำอันมิชอบด้วยกฎหมาย หรือการเปิดเผยสาระสำคัญหรือรายละเอียดโดยผู้ประดิษฐ์ รวมทั้งการแสดงผลงานของผู้ประดิษฐ์ในงานแสดงสินค้าระหว่างประเทศ หรือในงานแสดงต่อสาธารณชนของทางราชการและการเปิดเผยสาระสำคัญหรือรายละเอียดดังกล่าวได้กระทำภายในสิบสองเดือนก่อนที่จะมีการขอรับสิทธิบัตร มิให้ถือว่าเป็นการเปิดเผยสาระ สำคัญหรือรายละเอียดตาม </w:t>
      </w:r>
      <w:r>
        <w:rPr/>
        <w:t>(</w:t>
      </w:r>
      <w:r>
        <w:rPr/>
        <w:t>๒</w:t>
      </w:r>
      <w:r>
        <w:rPr/>
        <w:t>)</w:t>
      </w:r>
    </w:p>
    <w:p>
      <w:pPr>
        <w:pStyle w:val="Normal"/>
        <w:ind w:firstLine="720"/>
        <w:rPr/>
      </w:pPr>
      <w:r>
        <w:rPr>
          <w:b/>
          <w:b/>
          <w:bCs/>
        </w:rPr>
        <w:t>มาตรา ๗</w:t>
      </w:r>
      <w:r>
        <w:rPr/>
        <w:t xml:space="preserve"> การประดิษฐ์ที่มีขั้นการประดิษฐ์สูงขึ้น ได้แก่ การประดิษฐ์ที่ไม่เป็นที่ประจักษ์โดยง่ายแก่บุคคลที่มีความชำนาญในระดับสามัญสำหรับงานประเภทนั้น</w:t>
      </w:r>
    </w:p>
    <w:p>
      <w:pPr>
        <w:pStyle w:val="Normal"/>
        <w:ind w:firstLine="720"/>
        <w:rPr/>
      </w:pPr>
      <w:r>
        <w:rPr>
          <w:b/>
          <w:b/>
          <w:bCs/>
        </w:rPr>
        <w:t>มาตรา ๘</w:t>
      </w:r>
      <w:r>
        <w:rPr/>
        <w:t xml:space="preserve"> การประดิษฐ์ที่สามารถประยุกต์ในทางอุตสาหกรรม ได้แก่ การ ประดิษฐ์ที่สามารถนำไปใช้ประโยชน์ในการผลิตทางอุตสาหกรรม รวมทั้งหัตถกรรม เกษตรกรรม และพาณิชยกรรม</w:t>
      </w:r>
    </w:p>
    <w:p>
      <w:pPr>
        <w:pStyle w:val="Normal"/>
        <w:ind w:firstLine="720"/>
        <w:rPr/>
      </w:pPr>
      <w:r>
        <w:rPr>
          <w:b/>
          <w:b/>
          <w:bCs/>
        </w:rPr>
        <w:t>มาตรา ๙</w:t>
      </w:r>
      <w:r>
        <w:rPr/>
        <w:t xml:space="preserve"> การประดิษฐ์ดังต่อไปนี้ไม่ได้รับความคุ้มครองตามพระราชบัญญัติ</w:t>
      </w:r>
    </w:p>
    <w:p>
      <w:pPr>
        <w:pStyle w:val="Normal"/>
        <w:ind w:firstLine="720"/>
        <w:rPr/>
      </w:pPr>
      <w:r>
        <w:rPr/>
        <w:t>(</w:t>
      </w:r>
      <w:r>
        <w:rPr/>
        <w:t>๑</w:t>
      </w:r>
      <w:r>
        <w:rPr/>
        <w:t xml:space="preserve">) </w:t>
      </w:r>
      <w:r>
        <w:rPr/>
        <w:t>จุลชีพและส่วนประกอบส่วนใดส่วนหนึ่งของจุลชีพที่มีอยู่ตาม ธรรมชาติ สัตว์ พืช หรือสารสกัดจากสัตว์หรือพืช</w:t>
      </w:r>
    </w:p>
    <w:p>
      <w:pPr>
        <w:pStyle w:val="Normal"/>
        <w:ind w:firstLine="720"/>
        <w:rPr/>
      </w:pPr>
      <w:r>
        <w:rPr/>
        <w:t>(</w:t>
      </w:r>
      <w:r>
        <w:rPr/>
        <w:t>๒</w:t>
      </w:r>
      <w:r>
        <w:rPr/>
        <w:t xml:space="preserve">) </w:t>
      </w:r>
      <w:r>
        <w:rPr/>
        <w:t>กฎเกณฑ์และทฤษฎีทางวิทยาศาสตร์และคณิตศาสตร์</w:t>
      </w:r>
    </w:p>
    <w:p>
      <w:pPr>
        <w:pStyle w:val="Normal"/>
        <w:ind w:firstLine="720"/>
        <w:rPr/>
      </w:pPr>
      <w:r>
        <w:rPr/>
        <w:t>(</w:t>
      </w:r>
      <w:r>
        <w:rPr/>
        <w:t>๓</w:t>
      </w:r>
      <w:r>
        <w:rPr/>
        <w:t xml:space="preserve">) </w:t>
      </w:r>
      <w:r>
        <w:rPr/>
        <w:t>ระบบข้อมูลสำหรับการทำงานของเครื่องคอมพิวเตอร์</w:t>
      </w:r>
    </w:p>
    <w:p>
      <w:pPr>
        <w:pStyle w:val="Normal"/>
        <w:ind w:firstLine="720"/>
        <w:rPr/>
      </w:pPr>
      <w:r>
        <w:rPr/>
        <w:t>(</w:t>
      </w:r>
      <w:r>
        <w:rPr/>
        <w:t>๔</w:t>
      </w:r>
      <w:r>
        <w:rPr/>
        <w:t xml:space="preserve">) </w:t>
      </w:r>
      <w:r>
        <w:rPr/>
        <w:t>วิธีการวินิจฉัย บำบัด หรือรักษาโรคมนุษย์ หรือสัตว์</w:t>
      </w:r>
    </w:p>
    <w:p>
      <w:pPr>
        <w:pStyle w:val="Normal"/>
        <w:ind w:firstLine="720"/>
        <w:rPr/>
      </w:pPr>
      <w:r>
        <w:rPr/>
        <w:t>(</w:t>
      </w:r>
      <w:r>
        <w:rPr/>
        <w:t>๕</w:t>
      </w:r>
      <w:r>
        <w:rPr/>
        <w:t xml:space="preserve">) </w:t>
      </w:r>
      <w:r>
        <w:rPr/>
        <w:t>การประดิษฐ์ที่ขัดต่อความสงบเรียบร้อย หรือศีลธรรมอันดี อนามัยหรือสวัสดิภาพของประชาชน</w:t>
      </w:r>
    </w:p>
    <w:p>
      <w:pPr>
        <w:pStyle w:val="Normal"/>
        <w:ind w:firstLine="720"/>
        <w:rPr/>
      </w:pPr>
      <w:r>
        <w:rPr>
          <w:b/>
          <w:b/>
          <w:bCs/>
        </w:rPr>
        <w:t>มาตรา ๑๐</w:t>
      </w:r>
      <w:r>
        <w:rPr/>
        <w:t xml:space="preserve"> ผู้ประดิษฐ์เป็นผู้มีสิทธิขอรับสิทธิบัตร และมีสิทธิที่จะได้รับการระบุชื่อว่าเป็นผู้ประดิษฐ์ในสิทธิบัตรสิทธิขอรับสิทธิบัตรย่อมโอนและรับมรดกกันได้</w:t>
      </w:r>
    </w:p>
    <w:p>
      <w:pPr>
        <w:pStyle w:val="Normal"/>
        <w:ind w:firstLine="720"/>
        <w:rPr/>
      </w:pPr>
      <w:r>
        <w:rPr/>
        <w:t>การโอนสิทธิขอรับสิทธิบัตรต้องทำเป็นหนังสือลงลายมือชื่อผู้โอนและ ผู้รับโอน</w:t>
      </w:r>
    </w:p>
    <w:p>
      <w:pPr>
        <w:pStyle w:val="Normal"/>
        <w:ind w:firstLine="720"/>
        <w:rPr/>
      </w:pPr>
      <w:r>
        <w:rPr>
          <w:b/>
          <w:b/>
          <w:bCs/>
        </w:rPr>
        <w:t>มาตรา ๑๑</w:t>
      </w:r>
      <w:r>
        <w:rPr/>
        <w:t xml:space="preserve"> สิทธิขอรับสิทธิบัตรสำหรับการประดิษฐ์ซึ่งลูกจ้างได้ประดิษฐ์ขึ้น โดยการทำงานตามสัญญาจ้างหรือโดยสัญญาจ้างที่มีวัตถุประสงค์ให้ทำการประดิษฐ์ ย่อมตกได้แก่นายจ้างเว้นแต่สัญญาจ้างจะระบุไว้เป็นอย่างอื่น</w:t>
      </w:r>
    </w:p>
    <w:p>
      <w:pPr>
        <w:pStyle w:val="Normal"/>
        <w:ind w:firstLine="720"/>
        <w:rPr/>
      </w:pPr>
      <w:r>
        <w:rPr/>
        <w:t>ความในวรรคหนึ่ง ให้ใช้บังคับแก่กรณีที่ลูกจ้างที่ทำการประดิษฐ์สิ่ง หนึ่งสิ่งใดด้วยการใช้วิธีการ สถิติหรือรายงานซึ่งลูกจ้างสามารถใช้หรือล่วงรู้ได้เพราะการเป็นลูกจ้างตามสัญญาจ้างนั้นแม้ว่าสัญญาจ้างจะมิได้เกี่ยวข้องกับการประดิษฐ์</w:t>
      </w:r>
    </w:p>
    <w:p>
      <w:pPr>
        <w:pStyle w:val="Normal"/>
        <w:ind w:firstLine="720"/>
        <w:rPr/>
      </w:pPr>
      <w:r>
        <w:rPr>
          <w:b/>
          <w:b/>
          <w:bCs/>
        </w:rPr>
        <w:t>มาตรา ๑๒</w:t>
      </w:r>
      <w:r>
        <w:rPr/>
        <w:t xml:space="preserve"> เพื่อส่งเสริมให้มีการประดิษฐ์และเพื่อความเป็นธรรมแก่ลูกจ้างในกรณีที่การประดิษฐ์ของลูกจ้างตามมาตรา ๑๑ วรรคหนึ่ง ถ้านายจ้างได้รับประโยชน์จากการประดิษฐ์หรือนำสิ่งประดิษฐ์นั้นไปใช้ ให้ลูกจ้างมีสิทธิได้รับบำเหน็จพิเศษจากนายจ้างนอกเหนือจากค่าจ้างตามปกติได้</w:t>
      </w:r>
    </w:p>
    <w:p>
      <w:pPr>
        <w:pStyle w:val="Normal"/>
        <w:ind w:firstLine="720"/>
        <w:rPr/>
      </w:pPr>
      <w:r>
        <w:rPr/>
        <w:t>ให้ลูกจ้างที่ทำการประดิษฐ์ตามมาตรา ๑๑ วรรคสอง มีสิทธิได้รับ บำเหน็จพิเศษจากนายจ้าง</w:t>
      </w:r>
    </w:p>
    <w:p>
      <w:pPr>
        <w:pStyle w:val="Normal"/>
        <w:rPr/>
      </w:pPr>
      <w:r>
        <w:rPr/>
        <w:t>สิทธิที่จะได้รับบำเหน็จพิเศษจะถูกตัดโดยสัญญาจ้างหาได้ไม่</w:t>
      </w:r>
    </w:p>
    <w:p>
      <w:pPr>
        <w:pStyle w:val="Normal"/>
        <w:ind w:firstLine="720"/>
        <w:rPr/>
      </w:pPr>
      <w:r>
        <w:rPr/>
        <w:t xml:space="preserve">การขอรับสิทธิตามวรรคหนึ่งและวรรคสอง ให้ยื่นต่ออธิบดีตาม หลักเกณฑ์และวิธีการที่กำหนดในกฎกระทรวง และให้อธิบดีมีอำนาจกำหนดบำเหน็จพิเศษ ให้แก่ลูกจ้างตามที่เห็นสมควรโดยคำนึงถึงค่าจ้าง ความสำคัญในการประดิษฐ์ ประโยชน์ ที่นายจ้างได้รับหรือจะได้รับจากการประดิษฐ์ดังกล่าว และเงื่อนไขอื่นตามที่กำหนดใน กฎกระทรวง </w:t>
      </w:r>
    </w:p>
    <w:p>
      <w:pPr>
        <w:pStyle w:val="Normal"/>
        <w:ind w:firstLine="720"/>
        <w:rPr/>
      </w:pPr>
      <w:r>
        <w:rPr>
          <w:b/>
          <w:b/>
          <w:bCs/>
        </w:rPr>
        <w:t>มาตรา ๑๓</w:t>
      </w:r>
      <w:r>
        <w:rPr/>
        <w:t xml:space="preserve"> เพื่อประโยชน์ในการส่งเสริมการประดิษฐ์ของข้าราชการ หรือพนักงานองค์การของรัฐ หรือรัฐวิสาหกิจ ให้ถือว่าข้าราชการ หรือพนักงานองค์การของรัฐหรือ รัฐวิสาหกิจมีสิทธิเช่นเดียวกับลูกจ้างตามความในมาตรา ๑๒ เว้นแต่ระเบียบของทางราชการหรือองค์การของรัฐหรือรัฐวิสาหกิจนั้น จะกำหนดไว้เป็นอย่างอื่น</w:t>
      </w:r>
    </w:p>
    <w:p>
      <w:pPr>
        <w:pStyle w:val="Normal"/>
        <w:ind w:firstLine="720"/>
        <w:rPr/>
      </w:pPr>
      <w:r>
        <w:rPr>
          <w:b/>
          <w:b/>
          <w:bCs/>
        </w:rPr>
        <w:t>มาตรา ๑๔</w:t>
      </w:r>
      <w:r>
        <w:rPr/>
        <w:t xml:space="preserve"> บุคคลซึ่งจะขอรับสิทธิบัตรได้ต้องมีคุณสมบัติอย่างใดอย่างหนึ่ง ดังต่อไปนี้</w:t>
      </w:r>
    </w:p>
    <w:p>
      <w:pPr>
        <w:pStyle w:val="Normal"/>
        <w:ind w:firstLine="720"/>
        <w:rPr/>
      </w:pPr>
      <w:r>
        <w:rPr/>
        <w:t>(</w:t>
      </w:r>
      <w:r>
        <w:rPr/>
        <w:t>๑</w:t>
      </w:r>
      <w:r>
        <w:rPr/>
        <w:t xml:space="preserve">) </w:t>
      </w:r>
      <w:r>
        <w:rPr/>
        <w:t>มีสัญชาติไทย หรือเป็นนิติบุคคลที่มีสำนักงานแห่งใหญ่ตั้งอยู่ในประเทศไทย</w:t>
      </w:r>
    </w:p>
    <w:p>
      <w:pPr>
        <w:pStyle w:val="Normal"/>
        <w:ind w:firstLine="720"/>
        <w:rPr/>
      </w:pPr>
      <w:r>
        <w:rPr/>
        <w:t>(</w:t>
      </w:r>
      <w:r>
        <w:rPr/>
        <w:t>๒</w:t>
      </w:r>
      <w:r>
        <w:rPr/>
        <w:t xml:space="preserve">) </w:t>
      </w:r>
      <w:r>
        <w:rPr/>
        <w:t>มีสัญชาติของประเทศที่เป็นภาคีแห่งอนุสัญญา หรือความตกลงระหว่างประเทศเกี่ยวกับการคุ้มครองสิทธิบัตรซึ่งประเทศไทยเป็นภาคีอยู่ด้วย</w:t>
      </w:r>
    </w:p>
    <w:p>
      <w:pPr>
        <w:pStyle w:val="Normal"/>
        <w:ind w:firstLine="720"/>
        <w:rPr/>
      </w:pPr>
      <w:r>
        <w:rPr/>
        <w:t>(</w:t>
      </w:r>
      <w:r>
        <w:rPr/>
        <w:t>๓</w:t>
      </w:r>
      <w:r>
        <w:rPr/>
        <w:t xml:space="preserve">) </w:t>
      </w:r>
      <w:r>
        <w:rPr/>
        <w:t>มีสัญชาติของประเทศที่ยินยอมให้บุคคลสัญชาติไทยหรือนิติบุคคลที่มีสำนักงานแห่งใหญ่ ตั้งอยู่ในประเทศไทยขอรับสิทธิบัตรในประเทศนั้นได้</w:t>
      </w:r>
    </w:p>
    <w:p>
      <w:pPr>
        <w:pStyle w:val="Normal"/>
        <w:ind w:firstLine="720"/>
        <w:rPr/>
      </w:pPr>
      <w:r>
        <w:rPr/>
        <w:t>(</w:t>
      </w:r>
      <w:r>
        <w:rPr/>
        <w:t>๔</w:t>
      </w:r>
      <w:r>
        <w:rPr/>
        <w:t xml:space="preserve">) </w:t>
      </w:r>
      <w:r>
        <w:rPr/>
        <w:t>มีภูมิลำเนา หรืออยู่ในระหว่างการประกอบอุตสาหกรรมหรือพาณิชยกรรมอย่างแท้จริงและจริงจังในประเทศไทย หรือประเทศที่เป็นภาคีแห่งอนุสัญญาหรือความตกลงระหว่างประเทศเกี่ยวกับการคุ้มครองสิทธิบัตรซึ่งประเทศไทยเป็นภาคีอยู่ด้วย</w:t>
      </w:r>
    </w:p>
    <w:p>
      <w:pPr>
        <w:pStyle w:val="Normal"/>
        <w:ind w:firstLine="720"/>
        <w:rPr/>
      </w:pPr>
      <w:r>
        <w:rPr>
          <w:b/>
          <w:b/>
          <w:bCs/>
        </w:rPr>
        <w:t>มาตรา ๑๕</w:t>
      </w:r>
      <w:r>
        <w:rPr/>
        <w:t xml:space="preserve"> ถ้ามีบุคคลหลายคนทำการประดิษฐ์ร่วมกัน บุคคลเหล่านั้นมีสิทธิขอรับสิทธิบัตรร่วมกัน</w:t>
      </w:r>
    </w:p>
    <w:p>
      <w:pPr>
        <w:pStyle w:val="Normal"/>
        <w:rPr/>
      </w:pPr>
      <w:r>
        <w:rPr/>
        <w:t>ในกรณีผู้ประดิษฐ์ร่วมคนใดไม่ยอมร่วมขอรับสิทธิบัตร หรือติดต่อ ไม่ได้ หรือไม่มีสิทธิขอรับสิทธิบัตร ผู้ประดิษฐ์คนอื่นจะขอรับสิทธิบัตรสำหรับการประดิษฐ์ที่ได้ทำร่วมกันนั้นในนามของตนเองก็ได้</w:t>
      </w:r>
    </w:p>
    <w:p>
      <w:pPr>
        <w:pStyle w:val="Normal"/>
        <w:rPr/>
      </w:pPr>
      <w:r>
        <w:rPr/>
        <w:t>ผู้ประดิษฐ์ร่วมซึ่งไม่ได้ร่วมขอรับสิทธิบัตรจะขอเข้าเป็นผู้ร่วมขอรับสิทธิบัตรเมื่อใดก็ได้ก่อนมีการออกสิทธิบัตร เมื่อได้รับคำขอแล้ว ให้พนักงานเจ้าหน้าที่แจ้งกำหนดวันสอบสวนไปยังผู้ขอรับสิทธิบัตร ในการนี้ให้ส่งสำเนาคำขอไปยังผู้ขอรับสิทธิบัตรและผู้ร่วมขอรับสิทธิบัตรคนอื่นด้วย</w:t>
      </w:r>
    </w:p>
    <w:p>
      <w:pPr>
        <w:pStyle w:val="Normal"/>
        <w:ind w:firstLine="720"/>
        <w:rPr/>
      </w:pPr>
      <w:r>
        <w:rPr/>
        <w:t>ในการสอบสวนตามวรรคสาม พนักงานเจ้าหน้าที่จะเรียกผู้ขอรับ สิทธิบัตรและผู้ร่วมขอรับสิทธิบัตร มาให้ถ้อยคำชี้แจงหรือให้ส่งเอกสารหรือสิ่งใดเพิ่มเติม ก็ได้ เมื่อพนักงานเจ้าหน้าที่ได้ดำเนินการสอบสวนและอธิบดีได้วินิจฉัยแล้ว ให้แจ้งคำวินิจฉัยไปยังผู้ขอรับสิทธิบัตรและผู้ร่วมขอรับสิทธิบัตร</w:t>
      </w:r>
    </w:p>
    <w:p>
      <w:pPr>
        <w:pStyle w:val="Normal"/>
        <w:ind w:firstLine="720"/>
        <w:rPr/>
      </w:pPr>
      <w:r>
        <w:rPr>
          <w:b/>
          <w:b/>
          <w:bCs/>
        </w:rPr>
        <w:t>มาตรา ๑๖</w:t>
      </w:r>
      <w:r>
        <w:rPr/>
        <w:t xml:space="preserve"> ในกรณีบุคคลหลายคนต่างทำการประดิษฐ์อย่างเดียวกันโดยไม่ได้ร่วมกัน ให้บุคคลซึ่งได้ยื่นคำขอรับสิทธิบัตรไว้ก่อนเป็นผู้มีสิทธิรับสิทธิบัตร ถ้ายื่นคำขอรับสิทธิบัตร ในวันเดียวกัน ให้ทำความตกลงกันว่าจะให้บุคคลใดมีสิทธิแต่ผู้เดียวหรือให้มีสิทธิร่วมกัน ถ้าตกลงกันไม่ได้ภายในเวลาที่อธิบดีกำหนด ให้คู่กรณีนำคดีไปสู่ศาลภายในกำหนดเก้าสิบวัน นับแต่วันสิ้นระยะเวลาที่อธิบดีกำหนด ถ้าไม่นำคดีไปสู่ศาลภายในกำหนดดังกล่าว ให้ถือว่า บุคคลเหล่านั้นละทิ้งคำขอรับสิทธิบัตร</w:t>
      </w:r>
    </w:p>
    <w:p>
      <w:pPr>
        <w:pStyle w:val="Normal"/>
        <w:ind w:firstLine="720"/>
        <w:rPr/>
      </w:pPr>
      <w:r>
        <w:rPr>
          <w:b/>
          <w:b/>
          <w:bCs/>
        </w:rPr>
        <w:t>มาตรา ๑๗</w:t>
      </w:r>
      <w:r>
        <w:rPr/>
        <w:t xml:space="preserve"> การขอรับสิทธิบัตรให้เป็นไปตามหลักเกณฑ์และวิธีการที่กำหนดโดยกฎกระทรวง</w:t>
      </w:r>
    </w:p>
    <w:p>
      <w:pPr>
        <w:pStyle w:val="Normal"/>
        <w:rPr/>
      </w:pPr>
      <w:r>
        <w:rPr/>
        <w:t>คำขอรับสิทธิบัตรให้มีรายการดังต่อไปนี้</w:t>
      </w:r>
    </w:p>
    <w:p>
      <w:pPr>
        <w:pStyle w:val="Normal"/>
        <w:ind w:firstLine="720"/>
        <w:rPr/>
      </w:pPr>
      <w:r>
        <w:rPr/>
        <w:t>(</w:t>
      </w:r>
      <w:r>
        <w:rPr/>
        <w:t>๑</w:t>
      </w:r>
      <w:r>
        <w:rPr/>
        <w:t xml:space="preserve">) </w:t>
      </w:r>
      <w:r>
        <w:rPr/>
        <w:t>ชื่อที่แสดงถึงการประดิษฐ์</w:t>
      </w:r>
    </w:p>
    <w:p>
      <w:pPr>
        <w:pStyle w:val="Normal"/>
        <w:ind w:firstLine="720"/>
        <w:rPr/>
      </w:pPr>
      <w:r>
        <w:rPr/>
        <w:t>(</w:t>
      </w:r>
      <w:r>
        <w:rPr/>
        <w:t>๒</w:t>
      </w:r>
      <w:r>
        <w:rPr/>
        <w:t xml:space="preserve">) </w:t>
      </w:r>
      <w:r>
        <w:rPr/>
        <w:t>ลักษณะและความมุ่งหมายของการประดิษฐ์</w:t>
      </w:r>
    </w:p>
    <w:p>
      <w:pPr>
        <w:pStyle w:val="Normal"/>
        <w:ind w:firstLine="720"/>
        <w:rPr/>
      </w:pPr>
      <w:r>
        <w:rPr/>
        <w:t>(</w:t>
      </w:r>
      <w:r>
        <w:rPr/>
        <w:t>๓</w:t>
      </w:r>
      <w:r>
        <w:rPr/>
        <w:t xml:space="preserve">) </w:t>
      </w:r>
      <w:r>
        <w:rPr/>
        <w:t>รายละเอียดการประดิษฐ์ที่มีข้อความสมบูรณ์ รัดกุม และชัดแจ้ง อันจะทำให้ผู้มีความชำนาญในระดับสามัญในศิลปะหรือวิทยาการที่เกี่ยวข้องสามารถทำและปฏิบัติการตามการประดิษฐ์นั้นได้ และต้องระบุวิธีการในการประดิษฐ์ที่ดีที่สุดที่ผู้ประดิษฐ์จะพึงทราบได้</w:t>
      </w:r>
    </w:p>
    <w:p>
      <w:pPr>
        <w:pStyle w:val="Normal"/>
        <w:ind w:firstLine="720"/>
        <w:rPr/>
      </w:pPr>
      <w:r>
        <w:rPr/>
        <w:t>(</w:t>
      </w:r>
      <w:r>
        <w:rPr/>
        <w:t>๔</w:t>
      </w:r>
      <w:r>
        <w:rPr/>
        <w:t xml:space="preserve">) </w:t>
      </w:r>
      <w:r>
        <w:rPr/>
        <w:t>ข้อถือสิทธิโดยชัดแจ้ง</w:t>
      </w:r>
    </w:p>
    <w:p>
      <w:pPr>
        <w:pStyle w:val="Normal"/>
        <w:ind w:firstLine="720"/>
        <w:rPr/>
      </w:pPr>
      <w:r>
        <w:rPr/>
        <w:t>(</w:t>
      </w:r>
      <w:r>
        <w:rPr/>
        <w:t>๕</w:t>
      </w:r>
      <w:r>
        <w:rPr/>
        <w:t xml:space="preserve">) </w:t>
      </w:r>
      <w:r>
        <w:rPr/>
        <w:t>รายการอื่นตามที่กำหนดโดยกฎกระทรวง</w:t>
      </w:r>
    </w:p>
    <w:p>
      <w:pPr>
        <w:pStyle w:val="Normal"/>
        <w:ind w:firstLine="720"/>
        <w:rPr/>
      </w:pPr>
      <w:r>
        <w:rPr/>
        <w:t>ในกรณีที่ประเทศไทยเข้าเป็นภาคีแห่งความตกลงหรือความร่วมมือระหว่างประเทศเกี่ยวกับสิทธิบัตร หากคำขอรับสิทธิบัตรเป็นไปตามที่กำหนดในความตกลงหรือความร่วมมือระหว่างประเทศดังกล่าว ให้ถือว่าคำขอดังกล่าวเป็นคำขอรับสิทธิบัตรตาม พระราชบัญญัตินี้</w:t>
      </w:r>
    </w:p>
    <w:p>
      <w:pPr>
        <w:pStyle w:val="Normal"/>
        <w:ind w:firstLine="720"/>
        <w:rPr/>
      </w:pPr>
      <w:r>
        <w:rPr>
          <w:b/>
          <w:b/>
          <w:bCs/>
        </w:rPr>
        <w:t>มาตรา ๑๘</w:t>
      </w:r>
      <w:r>
        <w:rPr/>
        <w:t xml:space="preserve"> คำขอรับสิทธิบัตรแต่ละฉบับ ให้ขอได้เฉพาะการประดิษฐ์อย่างเดียว คำขอรับสิทธิบัตรเพื่อการประดิษฐ์หลายอย่างในคำขอฉบับเดียวกัน จะกระทำได้ต่อเมื่อการประดิษฐ์หลายอย่างนั้นมีความเกี่ยวพันอันอาจถือได้ว่าเป็นการประดิษฐ์อย่างเดียวกัน</w:t>
      </w:r>
    </w:p>
    <w:p>
      <w:pPr>
        <w:pStyle w:val="Normal"/>
        <w:ind w:firstLine="720"/>
        <w:rPr/>
      </w:pPr>
      <w:r>
        <w:rPr>
          <w:b/>
          <w:b/>
          <w:bCs/>
        </w:rPr>
        <w:t>มาตรา ๑๙</w:t>
      </w:r>
      <w:r>
        <w:rPr/>
        <w:t xml:space="preserve"> บุคคลใดแสดงการประดิษฐ์หรือสิ่งประดิษฐ์ในงานแสดงต่อสาธารณชน ซึ่งหน่วยงานของรัฐเป็นผู้จัดหรืออนุญาตให้มีขึ้นในราชอาณาจักร ถ้าได้ยื่นคำขอรับสิทธิบัตรสำหรับการประดิษฐ์นั้นภายในสิบสองเดือนนับแต่วันเปิดงานแสดงต่อสาธารณชน ให้ถือว่า ได้ยื่นคำขอนั้นในวันเปิดงานแสดงนั้น</w:t>
      </w:r>
    </w:p>
    <w:p>
      <w:pPr>
        <w:pStyle w:val="Normal"/>
        <w:ind w:firstLine="720"/>
        <w:rPr/>
      </w:pPr>
      <w:r>
        <w:rPr>
          <w:b/>
          <w:b/>
          <w:bCs/>
        </w:rPr>
        <w:t>มาตรา ๑๙</w:t>
      </w:r>
      <w:r>
        <w:rPr/>
        <w:t xml:space="preserve"> </w:t>
      </w:r>
      <w:r>
        <w:rPr>
          <w:b/>
          <w:b/>
          <w:bCs/>
        </w:rPr>
        <w:t>ทวิ</w:t>
      </w:r>
      <w:r>
        <w:rPr/>
        <w:t xml:space="preserve"> บุคคลตามมาตรา ๑๔ ที่ได้ยื่นคำขอรับสิทธิบัตรสำหรับการ ประดิษฐ์ไว้นอกราชอาณาจักร ถ้ายื่นคำขอรับสิทธิบัตรสำหรับการประดิษฐ์นั้นใน ราชอาณาจักรภายในสิบสองเดือนนับแต่วันที่ได้ยื่นคำขอรับสิทธิบัตรนอกราชอาณาจักรเป็น ครั้งแรก บุคคลนั้นจะขอให้ระบุว่าวันที่ได้ยื่นคำขอรับสิทธิบัตรนอกราชอาณาจักรเป็นครั้งแรกเป็นวันที่ได้ยื่นคำขอในราชอาณาจักรก็ได้</w:t>
      </w:r>
    </w:p>
    <w:p>
      <w:pPr>
        <w:pStyle w:val="Normal"/>
        <w:ind w:firstLine="720"/>
        <w:rPr/>
      </w:pPr>
      <w:r>
        <w:rPr>
          <w:b/>
          <w:b/>
          <w:bCs/>
        </w:rPr>
        <w:t>มาตรา ๒๐</w:t>
      </w:r>
      <w:r>
        <w:rPr/>
        <w:t xml:space="preserve"> ผู้ขอรับสิทธิบัตรอาจขอแก้ไขเพิ่มเติมคำขอรับสิทธิบัตรได้ ตามหลักเกณฑ์และวิธีการที่กำหนดโดยกฎกระทรวง แต่การแก้ไขเพิ่มเติมนั้นต้องไม่เป็นการเพิ่มเติมสาระสำคัญของการประดิษฐ์</w:t>
      </w:r>
    </w:p>
    <w:p>
      <w:pPr>
        <w:pStyle w:val="Normal"/>
        <w:ind w:firstLine="720"/>
        <w:rPr/>
      </w:pPr>
      <w:r>
        <w:rPr>
          <w:b/>
          <w:b/>
          <w:bCs/>
        </w:rPr>
        <w:t>มาตรา ๒๑</w:t>
      </w:r>
      <w:r>
        <w:rPr/>
        <w:t xml:space="preserve"> ห้ามมิให้เจ้าพนักงานซึ่งมีหน้าที่เกี่ยวกับการขอรับสิทธิบัตรเปิดเผยรายละเอียดการประดิษฐ์ หรือยอมให้บุคคลใดตรวจหรือคัดสำเนารายละเอียดการประดิษฐ์ ไม่ว่าโดยวิธีใด ๆ ก่อนมีการประกาศโฆษณาตามมาตรา ๒๘ เว้นแต่จะได้รับความยินยอม เป็นหนังสือจากผู้ขอรับสิทธิบัตร</w:t>
      </w:r>
    </w:p>
    <w:p>
      <w:pPr>
        <w:pStyle w:val="Normal"/>
        <w:ind w:firstLine="720"/>
        <w:rPr/>
      </w:pPr>
      <w:r>
        <w:rPr>
          <w:b/>
          <w:b/>
          <w:bCs/>
        </w:rPr>
        <w:t>มาตรา ๒๒</w:t>
      </w:r>
      <w:r>
        <w:rPr/>
        <w:t xml:space="preserve"> ห้ามมิให้บุคคลใดซึ่งรู้อยู่ว่าการประดิษฐ์นั้นได้มีผู้ยื่นคำขอรับ สิทธิบัตรไว้แล้วเปิดเผยรายละเอียดการประดิษฐ์ไม่ว่าโดยวิธีใด ๆ หรือกระทำโดยประการอื่นที่อาจจะก่อให้เกิดความเสียหายแก่ผู้ขอรับสิทธิบัตร ก่อนมีการประกาศโฆษณาตามมาตรา ๒๘ เว้นแต่จะได้รับความยินยอมเป็นหนังสือจากผู้ขอรับสิทธิบัตร</w:t>
      </w:r>
    </w:p>
    <w:p>
      <w:pPr>
        <w:pStyle w:val="Normal"/>
        <w:ind w:firstLine="720"/>
        <w:rPr/>
      </w:pPr>
      <w:r>
        <w:rPr>
          <w:b/>
          <w:b/>
          <w:bCs/>
        </w:rPr>
        <w:t>มาตรา ๒๓</w:t>
      </w:r>
      <w:r>
        <w:rPr/>
        <w:t xml:space="preserve"> ในกรณีอธิบดีเห็นว่าการประดิษฐ์ตามคำขอรับสิทธิบัตรใดเป็นการประดิษฐ์ ที่ต้องรักษาไว้เป็นความลับเพื่อประโยชน์แก่ความมั่นคงแห่งราชอาณาจักร อธิบดีมีอำนาจสั่งให้ปกปิดสาระสำคัญและรายละเอียดการประดิษฐ์นั้นไว้เป็นความลับ จนกว่าจะสั่งเป็นอย่างอื่น</w:t>
      </w:r>
    </w:p>
    <w:p>
      <w:pPr>
        <w:pStyle w:val="Normal"/>
        <w:rPr/>
      </w:pPr>
      <w:r>
        <w:rPr/>
        <w:t>ห้ามมิให้บุคคลใดรวมทั้งผู้ขอรับสิทธิบัตรเปิดเผยสาระสำคัญหรือ รายละเอียดการประดิษฐ์ โดยรู้อยู่ว่าอธิบดีได้สั่งให้ปกปิดไว้เป็นความลับตามวรรคหนึ่ง เว้นแต่ จะมีอำนาจทำได้โดยชอบด้วยกฎหมาย</w:t>
      </w:r>
    </w:p>
    <w:p>
      <w:pPr>
        <w:pStyle w:val="Normal"/>
        <w:jc w:val="center"/>
        <w:rPr>
          <w:b/>
          <w:b/>
          <w:bCs/>
        </w:rPr>
      </w:pPr>
      <w:r>
        <w:rPr>
          <w:b/>
          <w:b/>
          <w:bCs/>
        </w:rPr>
        <w:t>ส่วนที่ ๒</w:t>
      </w:r>
    </w:p>
    <w:p>
      <w:pPr>
        <w:pStyle w:val="Normal"/>
        <w:jc w:val="center"/>
        <w:rPr>
          <w:b/>
          <w:b/>
          <w:bCs/>
        </w:rPr>
      </w:pPr>
      <w:r>
        <w:rPr>
          <w:b/>
          <w:b/>
          <w:bCs/>
        </w:rPr>
        <w:t>การออกสิทธิบัตร</w:t>
      </w:r>
    </w:p>
    <w:p>
      <w:pPr>
        <w:pStyle w:val="Normal"/>
        <w:ind w:firstLine="720"/>
        <w:rPr/>
      </w:pPr>
      <w:r>
        <w:rPr>
          <w:b/>
          <w:b/>
          <w:bCs/>
        </w:rPr>
        <w:t>มาตรา ๒๔</w:t>
      </w:r>
      <w:r>
        <w:rPr/>
        <w:t xml:space="preserve"> ในการออกสิทธิบัตรเพื่อคุ้มครองการประดิษฐ์ ให้พนักงานเจ้าหน้าที่ทำการตรวจสอบ ดังนี้</w:t>
      </w:r>
    </w:p>
    <w:p>
      <w:pPr>
        <w:pStyle w:val="Normal"/>
        <w:ind w:firstLine="720"/>
        <w:rPr/>
      </w:pPr>
      <w:r>
        <w:rPr/>
        <w:t>(</w:t>
      </w:r>
      <w:r>
        <w:rPr/>
        <w:t>๑</w:t>
      </w:r>
      <w:r>
        <w:rPr/>
        <w:t xml:space="preserve">) </w:t>
      </w:r>
      <w:r>
        <w:rPr/>
        <w:t>ตรวจสอบคำขอรับสิทธิบัตรให้ถูกต้องตามมาตรา ๑๗</w:t>
      </w:r>
    </w:p>
    <w:p>
      <w:pPr>
        <w:pStyle w:val="Normal"/>
        <w:ind w:firstLine="720"/>
        <w:rPr/>
      </w:pPr>
      <w:r>
        <w:rPr/>
        <w:t>(</w:t>
      </w:r>
      <w:r>
        <w:rPr/>
        <w:t>๒</w:t>
      </w:r>
      <w:r>
        <w:rPr/>
        <w:t xml:space="preserve">) </w:t>
      </w:r>
      <w:r>
        <w:rPr/>
        <w:t>ตรวจสอบการประดิษฐ์ว่าเป็นการประดิษฐ์ตามมาตรา ๕</w:t>
      </w:r>
    </w:p>
    <w:p>
      <w:pPr>
        <w:pStyle w:val="Normal"/>
        <w:ind w:firstLine="720"/>
        <w:rPr/>
      </w:pPr>
      <w:r>
        <w:rPr/>
        <w:t>ทั้งนี้ ให้เป็นไปตามหลักเกณฑ์ วิธีการ และเงื่อนไขที่กำหนดโดย กฎกระทรวง</w:t>
      </w:r>
    </w:p>
    <w:p>
      <w:pPr>
        <w:pStyle w:val="Normal"/>
        <w:ind w:firstLine="720"/>
        <w:rPr/>
      </w:pPr>
      <w:r>
        <w:rPr>
          <w:b/>
          <w:b/>
          <w:bCs/>
        </w:rPr>
        <w:t>มาตรา ๒๕</w:t>
      </w:r>
      <w:r>
        <w:rPr/>
        <w:t xml:space="preserve"> เพื่อประโยชน์ในการพิจารณาออกสิทธิบัตร อธิบดีอาจขอให้ส่วนราชการ หน่วยงานของรัฐ หรือองค์การของรัฐ หรือสำนักงานหรือองค์การสิทธิบัตรของรัฐต่างประเทศ หรือระหว่างประเทศ ตรวจสอบการประดิษฐ์ตามมาตรา ๕ มาตรา ๖ มาตรา ๗ มาตรา ๘ และมาตรา ๙ หรือรายละเอียดการประดิษฐ์ตามมาตรา ๑๗ </w:t>
      </w:r>
      <w:r>
        <w:rPr/>
        <w:t>(</w:t>
      </w:r>
      <w:r>
        <w:rPr/>
        <w:t>๓</w:t>
      </w:r>
      <w:r>
        <w:rPr/>
        <w:t xml:space="preserve">) </w:t>
      </w:r>
      <w:r>
        <w:rPr/>
        <w:t>ตามคำขอรับสิทธิบัตรได้ และอธิบดีอาจให้ถือว่าการปฏิบัติงานในการตรวจสอบนั้นเป็นการปฏิบัติงานของพนักงาน เจ้าหน้าที่ได้</w:t>
      </w:r>
    </w:p>
    <w:p>
      <w:pPr>
        <w:pStyle w:val="Normal"/>
        <w:ind w:firstLine="720"/>
        <w:rPr/>
      </w:pPr>
      <w:r>
        <w:rPr>
          <w:b/>
          <w:b/>
          <w:bCs/>
        </w:rPr>
        <w:t>มาตรา ๒๖</w:t>
      </w:r>
      <w:r>
        <w:rPr/>
        <w:t xml:space="preserve"> ในการตรวจสอบคำขอรับสิทธิบัตร ถ้าพนักงานเจ้าหน้าที่เห็นว่าคำขอ รับสิทธิบัตรใดมีการประดิษฐ์หลายอย่างที่ไม่มีความเกี่ยวพันกันจนอาจถือได้ว่าเป็นการประดิษฐ์อย่างเดียวกัน ให้แจ้งให้ผู้ขอรับสิทธิบัตรแยกคำขอสำหรับการประดิษฐ์แต่ละอย่าง</w:t>
      </w:r>
    </w:p>
    <w:p>
      <w:pPr>
        <w:pStyle w:val="Normal"/>
        <w:ind w:firstLine="720"/>
        <w:rPr/>
      </w:pPr>
      <w:r>
        <w:rPr/>
        <w:t>ถ้าผู้ขอรับสิทธิบัตรได้ยื่นคำขอรับสิทธิบัตรสำหรับการประดิษฐ์อย่างหนึ่งอย่างใดที่ได้แยกตามวรรคหนึ่ง ภายในหนึ่งร้อยยี่สิบวันนับแต่วันได้รับแจ้งจากพนักงานเจ้าหน้าที่ ให้ถือว่าได้ยื่นคำขอนั้นในวันยื่นคำขอรับสิทธิบัตรครั้งแรก</w:t>
      </w:r>
    </w:p>
    <w:p>
      <w:pPr>
        <w:pStyle w:val="Normal"/>
        <w:ind w:firstLine="720"/>
        <w:rPr/>
      </w:pPr>
      <w:r>
        <w:rPr/>
        <w:t>การแยกคำขอให้เป็นไปตามหลักเกณฑ์และวิธีการที่กำหนดโดย กฎกระทรวง</w:t>
      </w:r>
    </w:p>
    <w:p>
      <w:pPr>
        <w:pStyle w:val="Normal"/>
        <w:ind w:firstLine="720"/>
        <w:rPr/>
      </w:pPr>
      <w:r>
        <w:rPr/>
        <w:t>ในกรณีที่ผู้ขอรับสิทธิบัตรไม่เห็นด้วยกับคำสั่งของพนักงานเจ้าหน้าที่ ผู้ขอรับสิทธิบัตรจะต้องยื่นอุทธรณ์คำสั่งต่ออธิบดีภายในระยะเวลาหนึ่งร้อยยี่สิบวัน เมื่ออธิบดี ได้วินิจฉัยและมีคำสั่งแล้ว ให้คำสั่งของอธิบดีเป็นที่สุด</w:t>
      </w:r>
    </w:p>
    <w:p>
      <w:pPr>
        <w:pStyle w:val="Normal"/>
        <w:ind w:firstLine="720"/>
        <w:rPr/>
      </w:pPr>
      <w:r>
        <w:rPr>
          <w:b/>
          <w:b/>
          <w:bCs/>
        </w:rPr>
        <w:t>มาตรา ๒๗</w:t>
      </w:r>
      <w:r>
        <w:rPr/>
        <w:t xml:space="preserve"> ในการตรวจสอบคำขอรับสิทธิบัตร พนักงานเจ้าหน้าที่จะเรียกผู้ขอรับสิทธิบัตรมาให้ถ้อยคำชี้แจง หรือให้ส่งเอกสาร หรือสิ่งใดเพิ่มเติมก็ได้</w:t>
      </w:r>
    </w:p>
    <w:p>
      <w:pPr>
        <w:pStyle w:val="Normal"/>
        <w:ind w:firstLine="720"/>
        <w:rPr/>
      </w:pPr>
      <w:r>
        <w:rPr/>
        <w:t>ในกรณีที่ผู้ขอรับสิทธิบัตรได้ยื่นคำขอรับสิทธิบัตรไว้แล้วนอกราชอาณาจักร ให้ผู้ขอรับสิทธิบัตรส่งผลการตรวจสอบการประดิษฐ์ หรือรายละเอียดการประดิษฐ์ที่ขอรับสิทธิบัตรนั้นตามหลักเกณฑ์และวิธีการที่กำหนดโดยกฎกระทรวง</w:t>
      </w:r>
    </w:p>
    <w:p>
      <w:pPr>
        <w:pStyle w:val="Normal"/>
        <w:ind w:firstLine="720"/>
        <w:rPr/>
      </w:pPr>
      <w:r>
        <w:rPr/>
        <w:t>ในกรณีที่จะต้องส่งเอกสารเป็นภาษาต่างประเทศ ให้ผู้ขอรับสิทธิบัตร ส่งเอกสารนั้นพร้อมด้วยคำแปลเป็นภาษาไทย</w:t>
      </w:r>
    </w:p>
    <w:p>
      <w:pPr>
        <w:pStyle w:val="Normal"/>
        <w:ind w:firstLine="720"/>
        <w:rPr/>
      </w:pPr>
      <w:r>
        <w:rPr/>
        <w:t>ถ้าผู้ขอรับสิทธิบัตรไม่ปฏิบัติตามคำสั่งของพนักงานเจ้าหน้าที่ตามวรรคหนึ่ง หรือไม่ส่งเอกสารตามวรรคสองภายในกำหนดเวลาเก้าสิบวัน ให้ถือว่าละทิ้งคำขอรับสิทธิบัตร เว้นแต่ในกรณีที่มีเหตุจำเป็นอธิบดีอาจขยายกำหนดเวลาดังกล่าวให้ตามที่เห็น สมควร</w:t>
      </w:r>
    </w:p>
    <w:p>
      <w:pPr>
        <w:pStyle w:val="Normal"/>
        <w:ind w:firstLine="720"/>
        <w:rPr/>
      </w:pPr>
      <w:r>
        <w:rPr>
          <w:b/>
          <w:b/>
          <w:bCs/>
        </w:rPr>
        <w:t>มาตรา ๒๘</w:t>
      </w:r>
      <w:r>
        <w:rPr/>
        <w:t xml:space="preserve"> เมื่อพนักงานเจ้าหน้าที่เสนอรายงานการตรวจสอบคำขอรับสิทธิบัตร ต่ออธิบดีแล้ว</w:t>
      </w:r>
    </w:p>
    <w:p>
      <w:pPr>
        <w:pStyle w:val="Normal"/>
        <w:ind w:firstLine="720"/>
        <w:rPr/>
      </w:pPr>
      <w:r>
        <w:rPr/>
        <w:t>(</w:t>
      </w:r>
      <w:r>
        <w:rPr/>
        <w:t>๑</w:t>
      </w:r>
      <w:r>
        <w:rPr/>
        <w:t xml:space="preserve">) </w:t>
      </w:r>
      <w:r>
        <w:rPr/>
        <w:t>ถ้าอธิบดีพิจารณาเห็นว่าคำขอรับสิทธิบัตรไม่ถูกต้องตามมาตรา ๑๗ หรือการประดิษฐ์นั้นไม่ได้รับความคุ้มครองตามมาตรา ๙ ให้อธิบดีสั่งยกคำขอรับสิทธิบัตร นั้นและให้พนักงานเจ้าหน้าที่มีหนังสือแจ้งคำสั่งโดยทางไปรษณีย์ลงทะเบียน ตอบรับไปยังผู้ขอรับสิทธิบัตรหรือโดยวิธีการอื่นที่อธิบดีกำหนดภายในสิบห้าวันนับแต่วันที่อธิบดีมีคำสั่ง</w:t>
      </w:r>
    </w:p>
    <w:p>
      <w:pPr>
        <w:pStyle w:val="Normal"/>
        <w:ind w:firstLine="720"/>
        <w:rPr/>
      </w:pPr>
      <w:r>
        <w:rPr/>
        <w:t>(</w:t>
      </w:r>
      <w:r>
        <w:rPr/>
        <w:t>๒</w:t>
      </w:r>
      <w:r>
        <w:rPr/>
        <w:t xml:space="preserve">) </w:t>
      </w:r>
      <w:r>
        <w:rPr/>
        <w:t>ถ้าอธิบดีพิจารณาเห็นว่าคำขอรับสิทธิบัตรถูกต้องตามมาตรา ๑๗ และการประดิษฐ์นั้นได้รับความคุ้มครองตามมาตรา ๙ ให้อธิบดีมีคำสั่งให้ประกาศโฆษณาคำขอรับสิทธิบัตรนั้น ทั้งนี้ ตามหลักเกณฑ์และวิธีการที่กำหนดโดยกฎกระทรวง และก่อนการประกาศโฆษณา ให้พนักงานเจ้าหน้าที่แจ้งผู้ขอรับสิทธิบัตรโดยวิธีการที่อธิบดีกำหนด หรือโดยมีหนังสือแจ้งโดยทางไปรษณีย์ลงทะเบียนตอบรับ เพื่อให้ผู้ขอรับสิทธิบัตรชำระค่า ธรรมเนียมการประกาศโฆษณา หากผู้ขอรับสิทธิบัตรไม่ชำระค่าธรรมเนียมการประกาศโฆษณา ภายในหกสิบวันนับแต่วันที่ได้รับแจ้งหรือได้รับหนังสือแจ้งโดยทางไปรษณีย์ลงทะเบียนตอบรับ ดังกล่าว ให้พนักงานเจ้าหน้าที่มีหนังสือแจ้งผู้ขอรับสิทธิบัตรโดยทางไปรษณีย์ลงทะเบียน ตอบรับอีกครั้งหนึ่ง และหากผู้ขอรับสิทธิบัตรยังไม่ชำระค่าธรรมเนียมการประกาศโฆษณาภายใน หกสิบวันนับแต่วันที่ได้รับหนังสือแจ้งดังกล่าวอีก ให้ถือว่าผู้ขอรับสิทธิบัตรละทิ้งคำขอรับ สิทธิบัตร</w:t>
      </w:r>
    </w:p>
    <w:p>
      <w:pPr>
        <w:pStyle w:val="Normal"/>
        <w:ind w:firstLine="720"/>
        <w:rPr/>
      </w:pPr>
      <w:r>
        <w:rPr>
          <w:b/>
          <w:b/>
          <w:bCs/>
        </w:rPr>
        <w:t>มาตรา ๒๙</w:t>
      </w:r>
      <w:r>
        <w:rPr/>
        <w:t xml:space="preserve"> เมื่อได้ประกาศโฆษณาตามมาตรา ๒๘ แล้ว ผู้ขอรับสิทธิบัตรต้องยื่นคำขอให้พนักงานเจ้าหน้าที่ตรวจสอบการประดิษฐ์ว่าเป็นการประดิษฐ์ตามมาตรา ๕ ภายใน ห้าปีนับแต่วันประกาศโฆษณา ในกรณีที่มีการคัดค้านและมีการอุทธรณ์คำสั่งของอธิบดีตาม มาตรา ๓๓ และมาตรา ๓๔ ให้ยื่นคำขอภายในหนึ่งปีนับแต่วันที่คำวินิจฉัยชี้ขาดถึงที่สุด แล้ว แต่ระยะเวลาใดจะสิ้นสุดลงทีหลัง ถ้าผู้ขอรับสิทธิบัตรไม่ยื่นคำขอภายในเวลาที่กำหนดไว้ ให้ถือว่าละทิ้งคำขอรับสิทธิบัตร</w:t>
      </w:r>
    </w:p>
    <w:p>
      <w:pPr>
        <w:pStyle w:val="Normal"/>
        <w:ind w:firstLine="720"/>
        <w:rPr/>
      </w:pPr>
      <w:r>
        <w:rPr/>
        <w:t>ในกรณีที่อธิบดีขอให้ส่วนราชการ หน่วยงานของรัฐ หรือองค์การของรัฐ หรือสำนักงาน หรือองค์การสิทธิบัตรของรัฐต่างประเทศหรือระหว่างประเทศ ตรวจสอบการประดิษฐ์ตามมาตรา ๒๕ ถ้ามีค่าใช้จ่ายในการตรวจสอบการประดิษฐ์นั้น ให้ผู้ขอรับสิทธิบัตรชำระค่าใช้จ่ายนั้นต่อพนักงานเจ้าหน้าที่ภายในหกสิบวัน นับแต่วันที่พนักงานเจ้าหน้าที่ แจ้งให้ทราบ ถ้าผู้ขอรับสิทธิบัตรไม่ชำระภายในระยะเวลาที่กำหนดไว้ให้ถือว่าละทิ้งคำขอรับ สิทธิบัตร</w:t>
      </w:r>
    </w:p>
    <w:p>
      <w:pPr>
        <w:pStyle w:val="Normal"/>
        <w:ind w:firstLine="720"/>
        <w:rPr/>
      </w:pPr>
      <w:r>
        <w:rPr>
          <w:b/>
          <w:b/>
          <w:bCs/>
        </w:rPr>
        <w:t>มาตรา ๓๐</w:t>
      </w:r>
      <w:r>
        <w:rPr/>
        <w:t xml:space="preserve"> เมื่อได้ประกาศโฆษณาตามมาตรา ๒๘ แล้ว ถ้าปรากฏว่าคำขอรับ สิทธิบัตรไม่ชอบด้วยมาตรา ๕ มาตรา ๙ มาตรา ๑๐ มาตรา ๑๑ หรือมาตรา ๑๔ ให้อธิบดี สั่งยกคำขอรับสิทธิบัตร และให้พนักงานเจ้าหน้าที่แจ้งคำสั่งไปยังผู้ขอรับสิทธิบัตรรวมทั้งผู้คัดค้านในกรณีที่มีการคัดค้านตามมาตรา ๓๑ และให้ประกาศโฆษณาคำสั่งนั้นตามหลักเกณฑ์ และวิธีการที่กำหนดโดยกฎกระทรวง</w:t>
      </w:r>
    </w:p>
    <w:p>
      <w:pPr>
        <w:pStyle w:val="Normal"/>
        <w:ind w:firstLine="720"/>
        <w:rPr/>
      </w:pPr>
      <w:r>
        <w:rPr>
          <w:b/>
          <w:b/>
          <w:bCs/>
        </w:rPr>
        <w:t>มาตรา ๓๑</w:t>
      </w:r>
      <w:r>
        <w:rPr/>
        <w:t xml:space="preserve"> เมื่อได้ประกาศโฆษณาตามมาตรา ๒๘ แล้ว บุคคลใดเห็นว่าตนมีสิทธิรับสิทธิบัตรดีกว่าผู้ขอรับสิทธิบัตร หรือเห็นว่าคำขอรับสิทธิบัตรใดไม่ชอบด้วยมาตรา ๕ มาตรา ๙ มาตรา ๑๐ มาตรา ๑๑ หรือมาตรา ๑๔ จะยื่นคำคัดค้านต่อพนักงานเจ้าหน้าที่ก็ได้ แต่ต้องยื่นภายในเก้าสิบวันนับแต่วันประกาศโฆษณาตามมาตรา ๒๘</w:t>
      </w:r>
    </w:p>
    <w:p>
      <w:pPr>
        <w:pStyle w:val="Normal"/>
        <w:ind w:firstLine="720"/>
        <w:rPr/>
      </w:pPr>
      <w:r>
        <w:rPr/>
        <w:t>เมื่อพนักงานเจ้าหน้าที่ได้รับคำคัดค้านตามวรรคหนึ่ง ให้ส่งสำเนา คำคัดค้านไปยังผู้ขอรับสิทธิบัตร ให้ผู้ขอรับสิทธิบัตรยื่นคำโต้แย้งภายในเก้าสิบวันนับแต่วันที่ ผู้ขอรับสิทธิบัตรได้รับสำเนาคำคัดค้าน ถ้าผู้ขอรับสิทธิบัตรไม่ยื่นคำโต้แย้ง ให้ถือว่าละทิ้งคำขอรับสิทธิบัตร</w:t>
      </w:r>
    </w:p>
    <w:p>
      <w:pPr>
        <w:pStyle w:val="Normal"/>
        <w:ind w:firstLine="720"/>
        <w:rPr/>
      </w:pPr>
      <w:r>
        <w:rPr/>
        <w:t>คำคัดค้านและคำโต้แย้งให้ยื่นพร้อมทั้งแสดงหลักฐาน</w:t>
      </w:r>
    </w:p>
    <w:p>
      <w:pPr>
        <w:pStyle w:val="Normal"/>
        <w:ind w:firstLine="720"/>
        <w:rPr/>
      </w:pPr>
      <w:r>
        <w:rPr>
          <w:b/>
          <w:b/>
          <w:bCs/>
        </w:rPr>
        <w:t>มาตรา ๓๒</w:t>
      </w:r>
      <w:r>
        <w:rPr/>
        <w:t xml:space="preserve"> ในการพิจารณาคำคัดค้านและคำโต้แย้ง ผู้คัดค้าน หรือผู้โต้แย้งจะนำพยานหลักฐานมาแสดงหรือแถลงหรือแถลงเพิ่มเติมก็ได้ ทั้งนี้ ตามระเบียบที่อธิบดีกำหนด</w:t>
      </w:r>
    </w:p>
    <w:p>
      <w:pPr>
        <w:pStyle w:val="Normal"/>
        <w:rPr/>
      </w:pPr>
      <w:r>
        <w:rPr/>
        <w:t>เมื่ออธิบดีได้วินิจฉัยและมีคำสั่งตามมาตรา ๓๓ หรือมาตรา ๓๔แล้ว ให้แจ้งคำวินิจฉัยและคำสั่งไปยังผู้คัดค้านและผู้โต้แย้งพร้อมด้วยเหตุผล</w:t>
      </w:r>
    </w:p>
    <w:p>
      <w:pPr>
        <w:pStyle w:val="Normal"/>
        <w:ind w:firstLine="720"/>
        <w:rPr/>
      </w:pPr>
      <w:r>
        <w:rPr>
          <w:b/>
          <w:b/>
          <w:bCs/>
        </w:rPr>
        <w:t>มาตรา ๓๓</w:t>
      </w:r>
      <w:r>
        <w:rPr/>
        <w:t xml:space="preserve"> เมื่อผู้ขอรับสิทธิบัตรยื่นคำขอให้พนักงานเจ้าหน้าที่ตรวจสอบการประดิษฐ์ตามมาตรา ๒๙ และพนักงานเจ้าหน้าที่ได้ทำการตรวจสอบตามมาตรา ๒๔ แล้ว ให้ พนักงานเจ้าหน้าที่ทำรายงานการตรวจสอบเสนออธิบดี</w:t>
      </w:r>
    </w:p>
    <w:p>
      <w:pPr>
        <w:pStyle w:val="Normal"/>
        <w:ind w:firstLine="720"/>
        <w:rPr/>
      </w:pPr>
      <w:r>
        <w:rPr/>
        <w:t>เมื่ออธิบดีพิจารณารายงานการตรวจสอบของพนักงานเจ้าหน้าที่ตามวรรคหนึ่งแล้ว เห็นว่าไม่มีเหตุขัดข้องในการออกสิทธิบัตร และเป็นกรณีที่ไม่มีการคัดค้านตาม มาตรา ๓๑ หรือในกรณีที่มีการคัดค้านตามมาตรา ๓๑ แต่อธิบดีได้วินิจฉัยว่าผู้ขอรับสิทธิบัตร เป็นผู้มีสิทธิ ให้อธิบดีสั่งให้รับจดทะเบียนการประดิษฐ์และออกสิทธิบัตรให้แก่ผู้ขอรับ สิทธิบัตร และให้พนักงานเจ้าหน้าที่แจ้งให้ผู้ขอรับสิทธิบัตรชำระค่าธรรมเนียมการออก สิทธิบัตรภายในหกสิบวันนับแต่วันที่ได้รับแจ้ง</w:t>
      </w:r>
    </w:p>
    <w:p>
      <w:pPr>
        <w:pStyle w:val="Normal"/>
        <w:ind w:firstLine="720"/>
        <w:rPr/>
      </w:pPr>
      <w:r>
        <w:rPr/>
        <w:t>เมื่อผู้ขอรับสิทธิบัตรได้ชำระค่าธรรมเนียมตามวรรคสองแล้ว ให้จด ทะเบียนการประดิษฐ์และออกสิทธิบัตรให้แก่ผู้ขอรับสิทธิบัตรภายในสิบห้าวันนับแต่วันที่ได้รับ ชำระค่าธรรมเนียม แต่ต้องไม่ก่อนสิ้นระยะเวลาอุทธรณ์ตามมาตรา ๗๒ ถ้าผู้ขอรับสิทธิบัตร ไม่ชำระค่าธรรมเนียมภายในระยะเวลาตามวรรคสองให้ถือว่าละทิ้งคำขอรับสิทธิบัตร</w:t>
      </w:r>
    </w:p>
    <w:p>
      <w:pPr>
        <w:pStyle w:val="Normal"/>
        <w:ind w:firstLine="720"/>
        <w:rPr/>
      </w:pPr>
      <w:r>
        <w:rPr/>
        <w:t>สิทธิบัตรให้เป็นไปตามแบบที่กำหนดโดยกฎกระทรวง</w:t>
      </w:r>
    </w:p>
    <w:p>
      <w:pPr>
        <w:pStyle w:val="Normal"/>
        <w:ind w:firstLine="720"/>
        <w:rPr/>
      </w:pPr>
      <w:r>
        <w:rPr>
          <w:b/>
          <w:b/>
          <w:bCs/>
        </w:rPr>
        <w:t>มาตรา ๓๔</w:t>
      </w:r>
      <w:r>
        <w:rPr/>
        <w:t xml:space="preserve"> ในกรณีที่มีผู้คัดค้านตามมาตรา ๓๑ และอธิบดีได้วินิจฉัยว่าผู้คัดค้านเป็นผู้มีสิทธิรับสิทธิบัตร ให้อธิบดีสั่งยกคำขอรับสิทธิบัตร</w:t>
      </w:r>
    </w:p>
    <w:p>
      <w:pPr>
        <w:pStyle w:val="Normal"/>
        <w:ind w:firstLine="720"/>
        <w:rPr/>
      </w:pPr>
      <w:r>
        <w:rPr/>
        <w:t>ในกรณีที่ผู้ขอรับสิทธิบัตรมิได้อุทธรณ์คำสั่งของอธิบดี หรือได้อุทธรณ์ คำสั่งของอธิบดีและคณะกรรมการ หรือศาลได้มีคำสั่งหรือคำพิพากษาถึงที่สุดแล้ว ถ้าผู้คัดค้านได้ยื่นคำขอรับสิทธิบัตรสำหรับการประดิษฐ์นั้นภายในหนึ่งร้อยแปดสิบวันนับแต่วันมีคำสั่งของอธิบดี หรือนับแต่วันที่คณะกรรมการหรือศาลมีคำสั่งหรือคำพิพากษาถึงที่สุด แล้วแต่กรณี ให้ถือว่าผู้คัดค้านได้ยื่นคำขอนั้นในวันเดียวกับวันที่ผู้ขอรับสิทธิบัตรยื่นคำขอรับสิทธิบัตร และให้ถือว่าการประกาศโฆษณาคำขอรับสิทธิบัตรของผู้ถูกคัดค้านตามมาตรา ๒๘ เป็นประกาศโฆษณาคำขอรับสิทธิบัตรของผู้คัดค้านด้วย ในกรณีเช่นนี้ ผู้ใดจะยื่นคำคัดค้านคำขอรับสิทธิบัตรของผู้คัดค้านเพราะเหตุตนมีสิทธิดีกว่านั้นไม่ได้</w:t>
      </w:r>
    </w:p>
    <w:p>
      <w:pPr>
        <w:pStyle w:val="Normal"/>
        <w:ind w:firstLine="720"/>
        <w:rPr/>
      </w:pPr>
      <w:r>
        <w:rPr/>
        <w:t>ในการออกสิทธิบัตรให้แก่ผู้คัดค้านนั้น ให้พนักงานเจ้าหน้าที่ทำการตรวจสอบคำขอรับสิทธิบัตรและตรวจสอบการประดิษฐ์ของผู้คัดค้านตามมาตรา ๒๔ และให้นำมาตรา ๒๙ มาใช้บังคับแก่ผู้คัดค้านด้วย</w:t>
      </w:r>
    </w:p>
    <w:p>
      <w:pPr>
        <w:pStyle w:val="Normal"/>
        <w:jc w:val="center"/>
        <w:rPr>
          <w:b/>
          <w:b/>
          <w:bCs/>
        </w:rPr>
      </w:pPr>
      <w:r>
        <w:rPr>
          <w:b/>
          <w:b/>
          <w:bCs/>
        </w:rPr>
        <w:t>ส่วนที่ ๓</w:t>
      </w:r>
    </w:p>
    <w:p>
      <w:pPr>
        <w:pStyle w:val="Normal"/>
        <w:jc w:val="center"/>
        <w:rPr>
          <w:b/>
          <w:b/>
          <w:bCs/>
        </w:rPr>
      </w:pPr>
      <w:r>
        <w:rPr>
          <w:b/>
          <w:b/>
          <w:bCs/>
        </w:rPr>
        <w:t>สิทธิของผู้ทรงสิทธิบัตร</w:t>
      </w:r>
    </w:p>
    <w:p>
      <w:pPr>
        <w:pStyle w:val="Normal"/>
        <w:ind w:firstLine="720"/>
        <w:rPr/>
      </w:pPr>
      <w:r>
        <w:rPr>
          <w:b/>
          <w:b/>
          <w:bCs/>
        </w:rPr>
        <w:t>มาตรา ๓๕</w:t>
      </w:r>
      <w:r>
        <w:rPr/>
        <w:t xml:space="preserve"> สิทธิบัตรการประดิษฐ์ให้มีอายุยี่สิบปีนับแต่วันขอรับสิทธิบัตรในราชอาณาจักร ในกรณีที่มีการดำเนินคดีทางศาลตามมาตรา ๑๖ มาตรา ๗๔ หรือมาตรา ๗๗ ฉ มิให้นับระยะเวลาในระหว่างการดำเนินคดีดังกล่าวเป็นอายุของสิทธิบัตรนั้น</w:t>
      </w:r>
    </w:p>
    <w:p>
      <w:pPr>
        <w:pStyle w:val="Normal"/>
        <w:ind w:firstLine="720"/>
        <w:rPr/>
      </w:pPr>
      <w:r>
        <w:rPr>
          <w:b/>
          <w:b/>
          <w:bCs/>
        </w:rPr>
        <w:t>มาตรา ๓๕ ทวิ</w:t>
      </w:r>
      <w:r>
        <w:rPr/>
        <w:t xml:space="preserve"> การกระทำที่ขัดต่อมาตรา ๓๖ ก่อนวันออกสิทธิบัตร มิให้ ถือว่าเป็นการละเมิดสิทธิของผู้ทรงสิทธิบัตร เว้นแต่จะเป็นการกระทำต่อการประดิษฐ์ที่ขอรับสิทธิบัตรและได้มีการประกาศโฆษณาคำขอดังกล่าวตามมาตรา ๒๘ แล้ว โดยบุคคลผู้กระทำ รู้ว่าการประดิษฐ์นั้นได้มีการยื่นขอรับสิทธิบัตรไว้แล้ว หรือได้รับคำบอกกล่าวเป็นลายลักษณ์อักษรว่าการประดิษฐ์นั้นได้มีการยื่นขอรับสิทธิบัตรไว้แล้ว ในกรณีเช่นนี้ ผู้ขอรับสิทธิบัตรมีสิทธิได้รับค่าเสียหายจากบุคคลผู้ฝ่าฝืนสิทธินั้น การเรียกค่าเสียหายดังกล่าว ให้ยื่นฟ้องต่อศาลหลังจากที่ได้มีการออกสิทธิบัตรให้แก่ผู้ขอรับสิทธิบัตรแล้ว</w:t>
      </w:r>
    </w:p>
    <w:p>
      <w:pPr>
        <w:pStyle w:val="Normal"/>
        <w:ind w:firstLine="720"/>
        <w:rPr/>
      </w:pPr>
      <w:r>
        <w:rPr>
          <w:b/>
          <w:b/>
          <w:bCs/>
        </w:rPr>
        <w:t>มาตรา ๓๖</w:t>
      </w:r>
      <w:r>
        <w:rPr/>
        <w:t xml:space="preserve"> ผู้ทรงสิทธิบัตรเท่านั้นมีสิทธิดังต่อไปนี้</w:t>
      </w:r>
    </w:p>
    <w:p>
      <w:pPr>
        <w:pStyle w:val="Normal"/>
        <w:ind w:firstLine="720"/>
        <w:rPr/>
      </w:pPr>
      <w:r>
        <w:rPr/>
        <w:t>(</w:t>
      </w:r>
      <w:r>
        <w:rPr/>
        <w:t>๑</w:t>
      </w:r>
      <w:r>
        <w:rPr/>
        <w:t xml:space="preserve">) </w:t>
      </w:r>
      <w:r>
        <w:rPr/>
        <w:t>ในกรณีสิทธิบัตรผลิตภัณฑ์ สิทธิในการผลิต ใช้ ขาย มีไว้เพื่อขาย เสนอขายหรือนำเข้ามาในราชอาณาจักรซึ่งผลิตภัณฑ์ตามสิทธิบัตร</w:t>
      </w:r>
    </w:p>
    <w:p>
      <w:pPr>
        <w:pStyle w:val="Normal"/>
        <w:ind w:firstLine="720"/>
        <w:rPr/>
      </w:pPr>
      <w:r>
        <w:rPr/>
        <w:t>(</w:t>
      </w:r>
      <w:r>
        <w:rPr/>
        <w:t>๒</w:t>
      </w:r>
      <w:r>
        <w:rPr/>
        <w:t xml:space="preserve">) </w:t>
      </w:r>
      <w:r>
        <w:rPr/>
        <w:t>ในกรณีสิทธิบัตรกรรมวิธี สิทธิในการใช้กรรมวิธีตามสิทธิบัตร ผลิตใช้ ขาย มีไว้เพื่อขาย เสนอขายหรือนำเข้ามาในราชอาณาจักรซึ่งผลิตภัณฑ์ที่ผลิตโดยใช้ กรรมวิธีตามสิทธิบัตร</w:t>
      </w:r>
    </w:p>
    <w:p>
      <w:pPr>
        <w:pStyle w:val="Normal"/>
        <w:ind w:firstLine="720"/>
        <w:rPr/>
      </w:pPr>
      <w:r>
        <w:rPr/>
        <w:t>ความในวรรคหนึ่งไม่ใช้บังคับแก่</w:t>
      </w:r>
    </w:p>
    <w:p>
      <w:pPr>
        <w:pStyle w:val="Normal"/>
        <w:ind w:firstLine="720"/>
        <w:rPr/>
      </w:pPr>
      <w:r>
        <w:rPr/>
        <w:t>(</w:t>
      </w:r>
      <w:r>
        <w:rPr/>
        <w:t>๑</w:t>
      </w:r>
      <w:r>
        <w:rPr/>
        <w:t xml:space="preserve">) </w:t>
      </w:r>
      <w:r>
        <w:rPr/>
        <w:t>การกระทำใด ๆ เพื่อประโยชน์ในการศึกษา ค้นคว้า ทดลอง หรือวิจัย ทั้งนี้ ต้องไม่ขัดต่อการใช้ประโยชน์ตามปกติของผู้ทรงสิทธิบัตร และไม่ทำให้เสื่อมเสียต่อประโยชน์อันชอบธรรมของผู้ทรงสิทธิบัตรเกินสมควร</w:t>
      </w:r>
    </w:p>
    <w:p>
      <w:pPr>
        <w:pStyle w:val="Normal"/>
        <w:ind w:firstLine="720"/>
        <w:rPr/>
      </w:pPr>
      <w:r>
        <w:rPr/>
        <w:t>(</w:t>
      </w:r>
      <w:r>
        <w:rPr/>
        <w:t>๒</w:t>
      </w:r>
      <w:r>
        <w:rPr/>
        <w:t xml:space="preserve">) </w:t>
      </w:r>
      <w:r>
        <w:rPr/>
        <w:t>การผลิตผลิตภัณฑ์หรือใช้กรรมวิธีดังที่ผู้ทรงสิทธิบัตรได้จด ทะเบียนไว้ ซึ่งผู้ผลิตผลิตภัณฑ์หรือผู้ใช้กรรมวิธีดังกล่าวได้ประกอบกิจการหรือมีเครื่องมือ เครื่องใช้เพื่อประกอบกิจการดังกล่าวโดยสุจริตก่อนวันยื่นขอรับสิทธิบัตรในราชอาณาจักร โดยผู้ผลิตหรือผู้ใช้กรรมวิธีไม่รู้หรือไม่มีเหตุอันควรรู้ถึงการจดทะเบียนนั้น ทั้งนี้ โดยไม่อยู่ภายใต้บังคับแห่งมาตรา ๑๙ ทวิ</w:t>
      </w:r>
    </w:p>
    <w:p>
      <w:pPr>
        <w:pStyle w:val="Normal"/>
        <w:ind w:firstLine="720"/>
        <w:rPr/>
      </w:pPr>
      <w:r>
        <w:rPr/>
        <w:t>(</w:t>
      </w:r>
      <w:r>
        <w:rPr/>
        <w:t>๓</w:t>
      </w:r>
      <w:r>
        <w:rPr/>
        <w:t xml:space="preserve">) </w:t>
      </w:r>
      <w:r>
        <w:rPr/>
        <w:t>การเตรียมยาเฉพาะรายตามใบสั่งแพทย์ โดยผู้ประกอบวิชาชีพ เวชกรรมหรือผู้ประกอบโรคศิลปะ รวมทั้งการกระทำต่อผลิตภัณฑ์ยาดังกล่าว</w:t>
      </w:r>
    </w:p>
    <w:p>
      <w:pPr>
        <w:pStyle w:val="Normal"/>
        <w:ind w:firstLine="720"/>
        <w:rPr/>
      </w:pPr>
      <w:r>
        <w:rPr/>
        <w:t>(</w:t>
      </w:r>
      <w:r>
        <w:rPr/>
        <w:t>๔</w:t>
      </w:r>
      <w:r>
        <w:rPr/>
        <w:t xml:space="preserve">) </w:t>
      </w:r>
      <w:r>
        <w:rPr/>
        <w:t>การกระทำใด ๆ เกี่ยวกับการขอขึ้นทะเบียนยา โดยผู้ขอมีวัตถุประสงค์ที่จะผลิต จำหน่าย หรือนำเข้าซึ่งผลิตภัณฑ์ยาตามสิทธิบัตรหลังจากสิทธิบัตร ดังกล่าวสิ้นอายุลง</w:t>
      </w:r>
    </w:p>
    <w:p>
      <w:pPr>
        <w:pStyle w:val="Normal"/>
        <w:ind w:firstLine="720"/>
        <w:rPr/>
      </w:pPr>
      <w:r>
        <w:rPr/>
        <w:t>(</w:t>
      </w:r>
      <w:r>
        <w:rPr/>
        <w:t>๕</w:t>
      </w:r>
      <w:r>
        <w:rPr/>
        <w:t xml:space="preserve">) </w:t>
      </w:r>
      <w:r>
        <w:rPr/>
        <w:t>การใช้อุปกรณ์ซึ่งเป็นการประดิษฐ์ที่ได้รับสิทธิบัตรที่เกี่ยวกับตัวเรือ เครื่องจักร หรืออุปกรณ์อื่นของเรือของประเทศที่เป็นภาคีแห่งอนุสัญญาหรือความตกลงระหว่างประเทศ เกี่ยวกับการคุ้มครองสิทธิบัตรซึ่งประเทศไทยเป็นภาคีอยู่ด้วย ในกรณีที่เรือดังกล่าวได้เข้ามาในราชอาณาจักรเป็นการชั่วคราวหรือโดยอุบัติเหตุ และจำเป็นต้องใช้อุปกรณ์ดังกล่าวกับเรือนั้น</w:t>
      </w:r>
    </w:p>
    <w:p>
      <w:pPr>
        <w:pStyle w:val="Normal"/>
        <w:ind w:firstLine="720"/>
        <w:rPr/>
      </w:pPr>
      <w:r>
        <w:rPr/>
        <w:t>(</w:t>
      </w:r>
      <w:r>
        <w:rPr/>
        <w:t>๖</w:t>
      </w:r>
      <w:r>
        <w:rPr/>
        <w:t xml:space="preserve">) </w:t>
      </w:r>
      <w:r>
        <w:rPr/>
        <w:t>การใช้อุปกรณ์ซึ่งเป็นการประดิษฐ์ที่ได้รับสิทธิบัตรที่เกี่ยวกับ การสร้างการทำงาน หรืออุปกรณ์อื่นของอากาศยาน หรือยานพาหนะของประเทศที่เป็นภาคีแห่งอนุสัญญา หรือความตกลงระหว่างประเทศเกี่ยวกับการคุ้มครองสิทธิบัตรซึ่งประเทศไทยเป็นภาคีอยู่ด้วย ในกรณีที่อากาศยานหรือยานพาหนะดังกล่าวได้เข้ามาในราชอาณาจักรเป็นการชั่วคราวหรือโดยอุบัติเหตุ</w:t>
      </w:r>
    </w:p>
    <w:p>
      <w:pPr>
        <w:pStyle w:val="Normal"/>
        <w:ind w:firstLine="720"/>
        <w:rPr/>
      </w:pPr>
      <w:r>
        <w:rPr/>
        <w:t>(</w:t>
      </w:r>
      <w:r>
        <w:rPr/>
        <w:t>๗</w:t>
      </w:r>
      <w:r>
        <w:rPr/>
        <w:t xml:space="preserve">) </w:t>
      </w:r>
      <w:r>
        <w:rPr/>
        <w:t>การใช้ ขาย มีไว้เพื่อขาย เสนอขาย หรือนำเข้ามาในราชอาณา</w:t>
      </w:r>
      <w:r>
        <w:rPr/>
        <w:t>-</w:t>
      </w:r>
      <w:r>
        <w:rPr/>
        <w:t>จักร ซึ่งผลิตภัณฑ์ตามสิทธิบัตร หากผู้ทรงสิทธิบัตรได้อนุญาต หรือยินยอมให้ผลิต หรือขายผลิตภัณฑ์ดังกล่าวแล้ว</w:t>
      </w:r>
    </w:p>
    <w:p>
      <w:pPr>
        <w:pStyle w:val="Normal"/>
        <w:ind w:firstLine="720"/>
        <w:rPr/>
      </w:pPr>
      <w:r>
        <w:rPr>
          <w:b/>
          <w:b/>
          <w:bCs/>
        </w:rPr>
        <w:t>มาตรา ๓๖ ทวิ</w:t>
      </w:r>
      <w:r>
        <w:rPr/>
        <w:t xml:space="preserve"> สิทธิของผู้ทรงสิทธิบัตรตามมาตรา ๓๖ ในการประดิษฐ์ที่ได้รับสิทธิบัตรมีขอบเขตดังระบุในข้อถือสิทธิ ในการวินิจฉัยขอบเขตของการประดิษฐ์ตามข้อ ถือสิทธิ ให้พิจารณาลักษณะของการประดิษฐ์ที่ระบุในรายละเอียดการประดิษฐ์และรูปเขียนประกอบด้วย</w:t>
      </w:r>
    </w:p>
    <w:p>
      <w:pPr>
        <w:pStyle w:val="Normal"/>
        <w:rPr/>
      </w:pPr>
      <w:r>
        <w:rPr/>
        <w:t>ขอบเขตของการประดิษฐ์ที่ได้รับความคุ้มครองย่อมคลุมถึงลักษณะของการประดิษฐ์ที่แม้จะมิได้ระบุในข้อถือสิทธิโดยเฉพาะเจาะจง แต่เป็นสิ่งที่มีคุณสมบัติประโยชน์ใช้สอย และทำให้เกิดผลทำนองเดียวกับลักษณะของการประดิษฐ์ที่ระบุไว้ในข้อ ถือสิทธิตามความเห็นของบุคคลที่มีความชำนาญในระดับสามัญในศิลปะหรือวิทยาการที่เกี่ยวข้องกับการประดิษฐ์นั้น</w:t>
      </w:r>
    </w:p>
    <w:p>
      <w:pPr>
        <w:pStyle w:val="Normal"/>
        <w:ind w:firstLine="720"/>
        <w:rPr/>
      </w:pPr>
      <w:r>
        <w:rPr>
          <w:b/>
          <w:b/>
          <w:bCs/>
        </w:rPr>
        <w:t>มาตรา ๓๗</w:t>
      </w:r>
      <w:r>
        <w:rPr/>
        <w:t xml:space="preserve"> ผู้ทรงสิทธิบัตรมีสิทธิใช้คำว่า “สิทธิบัตรไทย” หรืออักษร สบท</w:t>
      </w:r>
      <w:r>
        <w:rPr/>
        <w:t xml:space="preserve">. </w:t>
      </w:r>
      <w:r>
        <w:rPr/>
        <w:t>หรืออักษรต่างประเทศที่มีความหมายเช่นเดียวกัน ให้ปรากฏที่ผลิตภัณฑ์ ภาชนะบรรจุ หรือหีบห่อของผลิตภัณฑ์หรือในการโฆษณาการประดิษฐ์ตามสิทธิบัตร</w:t>
      </w:r>
    </w:p>
    <w:p>
      <w:pPr>
        <w:pStyle w:val="Normal"/>
        <w:ind w:firstLine="720"/>
        <w:rPr/>
      </w:pPr>
      <w:r>
        <w:rPr/>
        <w:t>การใช้คำหรืออักษรตามวรรคหนึ่งต้องระบุหมายเลขสิทธิบัตรไว้ด้วย</w:t>
      </w:r>
    </w:p>
    <w:p>
      <w:pPr>
        <w:pStyle w:val="Normal"/>
        <w:ind w:firstLine="720"/>
        <w:rPr/>
      </w:pPr>
      <w:r>
        <w:rPr>
          <w:b/>
          <w:b/>
          <w:bCs/>
        </w:rPr>
        <w:t>มาตรา ๓๘</w:t>
      </w:r>
      <w:r>
        <w:rPr/>
        <w:t xml:space="preserve"> ผู้ทรงสิทธิบัตรจะอนุญาตให้บุคคลใดใช้สิทธิตามสิทธิบัตรของตนตามมาตรา ๓๖ และมาตรา ๓๗ หรือจะโอนสิทธิบัตรให้แก่บุคคลอื่นก็ได้</w:t>
      </w:r>
    </w:p>
    <w:p>
      <w:pPr>
        <w:pStyle w:val="Normal"/>
        <w:ind w:firstLine="720"/>
        <w:rPr/>
      </w:pPr>
      <w:r>
        <w:rPr>
          <w:b/>
          <w:b/>
          <w:bCs/>
        </w:rPr>
        <w:t>มาตรา ๓๙</w:t>
      </w:r>
      <w:r>
        <w:rPr/>
        <w:t xml:space="preserve"> การอนุญาตให้ใช้สิทธิตามมาตรา ๓๘ นั้น</w:t>
      </w:r>
    </w:p>
    <w:p>
      <w:pPr>
        <w:pStyle w:val="Normal"/>
        <w:ind w:firstLine="720"/>
        <w:rPr/>
      </w:pPr>
      <w:r>
        <w:rPr/>
        <w:t>(</w:t>
      </w:r>
      <w:r>
        <w:rPr/>
        <w:t>๑</w:t>
      </w:r>
      <w:r>
        <w:rPr/>
        <w:t xml:space="preserve">) </w:t>
      </w:r>
      <w:r>
        <w:rPr/>
        <w:t>ผู้ทรงสิทธิบัตรจะกำหนดเงื่อนไข ข้อจำกัดสิทธิหรือค่าตอบแทนในลักษณะที่เป็นการจำกัดการแข่งขันโดยไม่ชอบธรรมไม่ได้เงื่อนไข ข้อจำกัดสิทธิ หรือค่าตอบแทนในลักษณะที่เป็นการจำกัดการ แข่งขันโดยไม่ชอบธรรมตามวรรคหนึ่ง ให้เป็นไปตามที่กำหนดในกฎกระทรวง</w:t>
      </w:r>
    </w:p>
    <w:p>
      <w:pPr>
        <w:pStyle w:val="Normal"/>
        <w:ind w:firstLine="720"/>
        <w:rPr/>
      </w:pPr>
      <w:r>
        <w:rPr/>
        <w:t>(</w:t>
      </w:r>
      <w:r>
        <w:rPr/>
        <w:t>๒</w:t>
      </w:r>
      <w:r>
        <w:rPr/>
        <w:t xml:space="preserve">) </w:t>
      </w:r>
      <w:r>
        <w:rPr/>
        <w:t>ผู้ทรงสิทธิบัตรจะกำหนดให้ผู้รับอนุญาตให้ใช้สิทธิตามสิทธิบัตร ชำระค่าตอบแทนสำหรับการใช้การประดิษฐ์ตามสิทธิบัตรหลังจากสิทธิบัตรหมดอายุตามมาตรา ๓๕ ไม่ได้</w:t>
      </w:r>
    </w:p>
    <w:p>
      <w:pPr>
        <w:pStyle w:val="Normal"/>
        <w:ind w:firstLine="720"/>
        <w:rPr/>
      </w:pPr>
      <w:r>
        <w:rPr/>
        <w:t>การกำหนดเงื่อนไข ข้อจำกัดสิทธิ หรือค่าตอบแทนที่ขัดต่อบทบัญญัติ แห่งมาตรานี้ เป็นโมฆะ</w:t>
      </w:r>
    </w:p>
    <w:p>
      <w:pPr>
        <w:pStyle w:val="Normal"/>
        <w:ind w:firstLine="720"/>
        <w:rPr/>
      </w:pPr>
      <w:r>
        <w:rPr>
          <w:b/>
          <w:b/>
          <w:bCs/>
        </w:rPr>
        <w:t>มาตรา ๔๐</w:t>
      </w:r>
      <w:r>
        <w:rPr/>
        <w:t xml:space="preserve"> ภายใต้บังคับมาตรา ๔๒ ในกรณีที่มีผู้ทรงสิทธิบัตรร่วมกัน ถ้ามิได้ตกลงกันไว้เป็นอย่างอื่น ผู้ทรงสิทธิบัตรร่วมแต่ละคนมีสิทธิใช้สิทธิตามมาตรา ๓๖ และ มาตรา ๓๗ โดยไม่ต้องได้รับความยินยอมจากผู้ทรงสิทธิบัตรร่วมคนอื่น แต่การอนุญาตให้ใช้สิทธิตามสิทธิบัตรหรือการโอนสิทธิบัตร ตามมาตรา ๓๘ ต้องได้รับความยินยอมจาก ผู้ทรงสิทธิบัตรร่วมทุกคน</w:t>
      </w:r>
    </w:p>
    <w:p>
      <w:pPr>
        <w:pStyle w:val="Normal"/>
        <w:ind w:firstLine="720"/>
        <w:rPr/>
      </w:pPr>
      <w:r>
        <w:rPr>
          <w:b/>
          <w:b/>
          <w:bCs/>
        </w:rPr>
        <w:t>มาตรา ๔๑</w:t>
      </w:r>
      <w:r>
        <w:rPr/>
        <w:t xml:space="preserve"> การอนุญาตให้ใช้สิทธิตามสิทธิบัตรและการโอนสิทธิบัตรตามมาตรา ๓๘ ต้องทำเป็นหนังสือและจดทะเบียนต่อพนักงานเจ้าหน้าที่ตามหลักเกณฑ์ วิธีการและ เงื่อนไขที่กำหนดโดยกฎกระทรวง</w:t>
      </w:r>
    </w:p>
    <w:p>
      <w:pPr>
        <w:pStyle w:val="Normal"/>
        <w:rPr/>
      </w:pPr>
      <w:r>
        <w:rPr/>
        <w:t>ในกรณีที่อธิบดีเห็นว่าข้อความใดในสัญญาอนุญาตให้ใช้สิทธิตาม สิทธิบัตรขัดต่อบทบัญญัติแห่งมาตรา ๓๙ ให้อธิบดีเสนอต่อคณะกรรมการเพื่อพิจารณา ถ้าคณะกรรมการวินิจฉัยว่าสัญญานั้นขัดต่อบทบัญญัติแห่งมาตรา ๓๙ ให้อธิบดีสั่งไม่รับจดทะเบียนสัญญานั้น เว้นแต่คู่สัญญาจะมีเจตนาให้ส่วนที่สมบูรณ์แห่งสัญญานั้นแยกจากส่วนที่ไม่สมบูรณ์ได้ ในกรณีนั้นอธิบดีจะสั่งรับจดทะเบียนสัญญาบางส่วนก็ได้</w:t>
      </w:r>
    </w:p>
    <w:p>
      <w:pPr>
        <w:pStyle w:val="Normal"/>
        <w:ind w:firstLine="720"/>
        <w:rPr/>
      </w:pPr>
      <w:r>
        <w:rPr/>
        <w:t>(</w:t>
      </w:r>
      <w:r>
        <w:rPr/>
        <w:t>ความในวรรคสามถูกยกเลิก</w:t>
      </w:r>
      <w:r>
        <w:rPr/>
        <w:t>)</w:t>
      </w:r>
    </w:p>
    <w:p>
      <w:pPr>
        <w:pStyle w:val="Normal"/>
        <w:ind w:firstLine="720"/>
        <w:rPr/>
      </w:pPr>
      <w:r>
        <w:rPr>
          <w:b/>
          <w:b/>
          <w:bCs/>
        </w:rPr>
        <w:t>มาตรา ๔๒</w:t>
      </w:r>
      <w:r>
        <w:rPr/>
        <w:t xml:space="preserve"> การขอจดทะเบียนการรับโอนสิทธิบัตรโดยทางมรดก ให้เป็นไปตามหลักเกณฑ์และวิธีการที่กำหนดโดยกฎกระทรวง</w:t>
      </w:r>
    </w:p>
    <w:p>
      <w:pPr>
        <w:pStyle w:val="Normal"/>
        <w:jc w:val="center"/>
        <w:rPr>
          <w:b/>
          <w:b/>
          <w:bCs/>
        </w:rPr>
      </w:pPr>
      <w:r>
        <w:rPr>
          <w:b/>
          <w:b/>
          <w:bCs/>
        </w:rPr>
        <w:t>ส่วนที่ ๔</w:t>
      </w:r>
    </w:p>
    <w:p>
      <w:pPr>
        <w:pStyle w:val="Normal"/>
        <w:jc w:val="center"/>
        <w:rPr>
          <w:b/>
          <w:b/>
          <w:bCs/>
        </w:rPr>
      </w:pPr>
      <w:r>
        <w:rPr>
          <w:b/>
          <w:b/>
          <w:bCs/>
        </w:rPr>
        <w:t>การชำระค่าธรรมเนียมรายปี</w:t>
      </w:r>
    </w:p>
    <w:p>
      <w:pPr>
        <w:pStyle w:val="Normal"/>
        <w:ind w:firstLine="720"/>
        <w:rPr/>
      </w:pPr>
      <w:r>
        <w:rPr>
          <w:b/>
          <w:b/>
          <w:bCs/>
        </w:rPr>
        <w:t>มาตรา ๔๓</w:t>
      </w:r>
      <w:r>
        <w:rPr/>
        <w:t xml:space="preserve"> ผู้ทรงสิทธิบัตรต้องเสียค่าธรรมเนียมรายปีตามที่กำหนดในกฎกระทรวง เริ่มแต่ปีที่ห้าของอายุสิทธิบัตร และต้องชำระภายในหกสิบวันนับแต่วันเริ่มต้นระยะเวลาของ ปีที่ห้านั้นและของทุก ๆ ปีต่อไป</w:t>
      </w:r>
    </w:p>
    <w:p>
      <w:pPr>
        <w:pStyle w:val="Normal"/>
        <w:rPr/>
      </w:pPr>
      <w:r>
        <w:rPr/>
        <w:t>ถ้าสิทธิบัตรออกภายหลังวันเริ่มต้นระยะเวลาของปีที่ห้าแห่งอายุสิทธิบัตร การชำระค่าธรรมเนียมรายปีสำหรับปีที่ห้าถึงปีที่ออกสิทธิบัตร ให้ชำระภายในหกสิบวันนับแต่วันออกสิทธิบัตร</w:t>
      </w:r>
    </w:p>
    <w:p>
      <w:pPr>
        <w:pStyle w:val="Normal"/>
        <w:ind w:firstLine="720"/>
        <w:rPr/>
      </w:pPr>
      <w:r>
        <w:rPr/>
        <w:t>ถ้าผู้ทรงสิทธิบัตรไม่ชำระค่าธรรมเนียมรายปีภายในกำหนดเวลาตามวรรคหนึ่งหรือวรรคสอง ต้องเสียค่าธรรมเนียมเพิ่มร้อยละสามสิบของเงินค่าธรรมเนียม รายปี โดยต้องชำระค่าธรรมเนียมรายปีพร้อมทั้งค่าธรรมเนียมเพิ่มภายในหนึ่งร้อยยี่สิบวัน นับแต่วันสิ้นกำหนดเวลาชำระค่าธรรมเนียมรายปีตามวรรคหนึ่งหรือวรรคสอง</w:t>
      </w:r>
    </w:p>
    <w:p>
      <w:pPr>
        <w:pStyle w:val="Normal"/>
        <w:ind w:firstLine="720"/>
        <w:rPr/>
      </w:pPr>
      <w:r>
        <w:rPr/>
        <w:t>เมื่อครบกำหนดเวลาตามวรรคสามแล้ว ถ้าผู้ทรงสิทธิบัตรยังไม่ชำระค่าธรรมเนียมรายปีและค่าธรรมเนียมเพิ่ม ให้อธิบดีทำรายงานต่อคณะกรรมการเพื่อสั่งเพิกถอนสิทธิบัตรนั้น</w:t>
      </w:r>
    </w:p>
    <w:p>
      <w:pPr>
        <w:pStyle w:val="Normal"/>
        <w:ind w:firstLine="720"/>
        <w:rPr/>
      </w:pPr>
      <w:r>
        <w:rPr/>
        <w:t>ในกรณีที่ผู้ทรงสิทธิบัตรร้องขอต่อคณะกรรมการภายในกำหนดหกสิบวัน นับแต่วันทราบคำสั่งเพิกถอนสิทธิบัตรว่ามีเหตุจำเป็นไม่อาจชำระค่าธรรมเนียมรายปี และค่าธรรมเนียมเพิ่มภายในกำหนดเวลาตามวรรคสามได้ คณะกรรมการอาจขยายกำหนดเวลาหรือเพิกถอนคำสั่งเพิกถอนสิทธิบัตรนั้นตามที่เห็นสมควรก็ได้</w:t>
      </w:r>
    </w:p>
    <w:p>
      <w:pPr>
        <w:pStyle w:val="Normal"/>
        <w:rPr/>
      </w:pPr>
      <w:r>
        <w:rPr>
          <w:b/>
          <w:b/>
          <w:bCs/>
        </w:rPr>
        <w:t>มาตรา ๔๔</w:t>
      </w:r>
      <w:r>
        <w:rPr/>
        <w:t xml:space="preserve"> ผู้ทรงสิทธิบัตรจะขอชำระค่าธรรมเนียมรายปีล่วงหน้าโดยชำระ ทั้งหมดในคราวเดียวแทนการชำระค่าธรรมเนียมเป็นรายปีก็ได้</w:t>
      </w:r>
    </w:p>
    <w:p>
      <w:pPr>
        <w:pStyle w:val="Normal"/>
        <w:ind w:firstLine="720"/>
        <w:rPr/>
      </w:pPr>
      <w:r>
        <w:rPr/>
        <w:t>ในกรณีที่ผู้ทรงสิทธิบัตรได้ชำระค่าธรรมเนียมรายปีล่วงหน้าไปแล้ว แต่ได้มีการแก้ไขอัตราค่าธรรมเนียมรายปี หรือผู้ทรงสิทธิบัตรขอคืนสิทธิบัตร หรือมีการเพิกถอนสิทธิบัตรนั้น ผู้ทรงสิทธิบัตรไม่ต้องชำระค่าธรรมเนียมรายปีเพิ่มเติม หรือไม่มีสิทธิได้รับคืนค่าธรรมเนียมรายปีที่ได้จ่ายล่วงหน้าไปแล้วนั้น</w:t>
      </w:r>
    </w:p>
    <w:p>
      <w:pPr>
        <w:pStyle w:val="Normal"/>
        <w:jc w:val="center"/>
        <w:rPr>
          <w:b/>
          <w:b/>
          <w:bCs/>
        </w:rPr>
      </w:pPr>
      <w:r>
        <w:rPr>
          <w:b/>
          <w:b/>
          <w:bCs/>
        </w:rPr>
        <w:t>ส่วนที่ ๕</w:t>
      </w:r>
    </w:p>
    <w:p>
      <w:pPr>
        <w:pStyle w:val="Normal"/>
        <w:jc w:val="center"/>
        <w:rPr>
          <w:b/>
          <w:b/>
          <w:bCs/>
        </w:rPr>
      </w:pPr>
      <w:r>
        <w:rPr>
          <w:b/>
          <w:b/>
          <w:bCs/>
        </w:rPr>
        <w:t>การใช้สิทธิตามสิทธิบัตร</w:t>
      </w:r>
    </w:p>
    <w:p>
      <w:pPr>
        <w:pStyle w:val="Normal"/>
        <w:ind w:firstLine="720"/>
        <w:rPr/>
      </w:pPr>
      <w:r>
        <w:rPr>
          <w:b/>
          <w:b/>
          <w:bCs/>
        </w:rPr>
        <w:t>มาตรา ๔๕</w:t>
      </w:r>
      <w:r>
        <w:rPr/>
        <w:t xml:space="preserve"> ผู้ทรงสิทธิบัตรจะขอให้บันทึกคำยินยอมให้บุคคลอื่นใช้สิทธิตาม สิทธิบัตรของตนลงในทะเบียนสิทธิบัตรตามหลักเกณฑ์และวิธีการที่กำหนดในกฎกระทรวงก็ได้</w:t>
      </w:r>
    </w:p>
    <w:p>
      <w:pPr>
        <w:pStyle w:val="Normal"/>
        <w:rPr/>
      </w:pPr>
      <w:r>
        <w:rPr/>
        <w:t>เมื่อได้บันทึกคำยินยอมลงในทะเบียนสิทธิบัตรแล้วและมีผู้มาขอใช้สิทธิบัตรนั้น ให้อธิบดีอนุญาตให้บุคคลซึ่งขอใช้สิทธิตามสิทธิบัตรนั้นใช้สิทธิบัตรได้ ตามเงื่อนไขข้อจำกัดสิทธิและค่าตอบแทนในการใช้สิทธิตามสิทธิบัตร ที่ผู้ทรงสิทธิบัตรและผู้ขอใช้สิทธิตามสิทธิบัตรตกลงกัน หากทั้งสองฝ่ายตกลงกันไม่ได้ภายในระยะเวลาที่อธิบดีกำหนดให้อธิบดีกำหนดเงื่อนไข ข้อจำกัดสิทธิและค่าตอบแทนตามที่อธิบดีพิจารณาเห็นสมควร</w:t>
      </w:r>
    </w:p>
    <w:p>
      <w:pPr>
        <w:pStyle w:val="Normal"/>
        <w:rPr/>
      </w:pPr>
      <w:r>
        <w:rPr/>
        <w:t>คำวินิจฉัยของอธิบดีตามวรรคสอง คู่กรณีอาจอุทธรณ์ต่อคณะ กรรมการภายในสามสิบวันนับแต่วันที่ได้รับแจ้งคำวินิจฉัยนั้น คำวินิจฉัยของคณะกรรมการให้เป็นที่สุด</w:t>
      </w:r>
    </w:p>
    <w:p>
      <w:pPr>
        <w:pStyle w:val="Normal"/>
        <w:ind w:firstLine="720"/>
        <w:rPr/>
      </w:pPr>
      <w:r>
        <w:rPr/>
        <w:t>การขอใช้สิทธิและการอนุญาตตามวรรคสอง ให้เป็นไปตามหลักเกณฑ์ และวิธีการที่กำหนดในกฎกระทรวง</w:t>
      </w:r>
    </w:p>
    <w:p>
      <w:pPr>
        <w:pStyle w:val="Normal"/>
        <w:ind w:firstLine="720"/>
        <w:rPr/>
      </w:pPr>
      <w:r>
        <w:rPr/>
        <w:t>เมื่อได้มีการบันทึกคำยินยอมตามวรรคหนึ่ง ให้ลดค่าธรรมเนียม รายปีสำหรับสิทธิบัตรนั้นลงตามที่กำหนดในกฎกระทรวง แต่ต้องไม่น้อยกว่ากึ่งหนึ่งของค่าธรรมเนียมรายปี</w:t>
      </w:r>
    </w:p>
    <w:p>
      <w:pPr>
        <w:pStyle w:val="Normal"/>
        <w:ind w:firstLine="720"/>
        <w:rPr/>
      </w:pPr>
      <w:r>
        <w:rPr>
          <w:b/>
          <w:b/>
          <w:bCs/>
        </w:rPr>
        <w:t>มาตรา ๔๖</w:t>
      </w:r>
      <w:r>
        <w:rPr/>
        <w:t xml:space="preserve"> เมื่อพ้นกำหนดสามปีนับแต่วันออกสิทธิบัตรหรือสี่ปีนับแต่วัน ยื่นขอรับสิทธิบัตร แล้วแต่ระยะเวลาใดจะสิ้นสุดลงทีหลัง บุคคลอื่นจะยื่นคำขอใช้สิทธิตามสิทธิบัตรนั้นต่ออธิบดีก็ได้ ถ้าปรากฏว่าในขณะที่ยื่นคำขอมีพฤติการณ์แสดงว่าผู้ทรงสิทธิบัตร ไม่ใช้สิทธิโดยชอบดังต่อไปนี้</w:t>
      </w:r>
    </w:p>
    <w:p>
      <w:pPr>
        <w:pStyle w:val="Normal"/>
        <w:ind w:firstLine="720"/>
        <w:rPr/>
      </w:pPr>
      <w:r>
        <w:rPr/>
        <w:t>(</w:t>
      </w:r>
      <w:r>
        <w:rPr/>
        <w:t>๑</w:t>
      </w:r>
      <w:r>
        <w:rPr/>
        <w:t xml:space="preserve">) </w:t>
      </w:r>
      <w:r>
        <w:rPr/>
        <w:t>ไม่มีการผลิตผลิตภัณฑ์หรือไม่มีการใช้กรรมวิธีตามสิทธิบัตรภายในราชอาณาจักรโดยไม่มีเหตุผลอันสมควร หรือ</w:t>
      </w:r>
    </w:p>
    <w:p>
      <w:pPr>
        <w:pStyle w:val="Normal"/>
        <w:ind w:firstLine="720"/>
        <w:rPr/>
      </w:pPr>
      <w:r>
        <w:rPr/>
        <w:t>(</w:t>
      </w:r>
      <w:r>
        <w:rPr/>
        <w:t>๒</w:t>
      </w:r>
      <w:r>
        <w:rPr/>
        <w:t xml:space="preserve">) </w:t>
      </w:r>
      <w:r>
        <w:rPr/>
        <w:t>ไม่มีการขายผลิตภัณฑ์ตามสิทธิบัตรหรือผลิตภัณฑ์ที่ใช้กรรมวิธีตามสิทธิบัตร หรือมีการขายผลิตภัณฑ์ดังกล่าวในราคาสูงเกินควรหรือไม่พอสนองความ ต้องการของประชาชนภายในราชอาณาจักรโดยไม่มีเหตุผลอันสมควร</w:t>
      </w:r>
    </w:p>
    <w:p>
      <w:pPr>
        <w:pStyle w:val="Normal"/>
        <w:ind w:firstLine="720"/>
        <w:rPr/>
      </w:pPr>
      <w:r>
        <w:rPr/>
        <w:t xml:space="preserve">ทั้งนี้ ไม่ว่าจะเป็นกรณีตาม </w:t>
      </w:r>
      <w:r>
        <w:rPr/>
        <w:t>(</w:t>
      </w:r>
      <w:r>
        <w:rPr/>
        <w:t>๑</w:t>
      </w:r>
      <w:r>
        <w:rPr/>
        <w:t xml:space="preserve">) </w:t>
      </w:r>
      <w:r>
        <w:rPr/>
        <w:t xml:space="preserve">หรือ </w:t>
      </w:r>
      <w:r>
        <w:rPr/>
        <w:t>(</w:t>
      </w:r>
      <w:r>
        <w:rPr/>
        <w:t>๒</w:t>
      </w:r>
      <w:r>
        <w:rPr/>
        <w:t xml:space="preserve">) </w:t>
      </w:r>
      <w:r>
        <w:rPr/>
        <w:t>ผู้ขอใช้สิทธิจะต้องแสดงว่า ผู้ขอได้พยายามขออนุญาตใช้สิทธิตามสิทธิบัตรจากผู้ทรงสิทธิบัตรโดยได้เสนอเงื่อนไขและ ค่าตอบแทนที่เพียงพอตามพฤติการณ์แห่งกรณีแล้ว แต่ไม่สามารถตกลงกันได้ภายในระยะเวลาอันสมควร</w:t>
      </w:r>
    </w:p>
    <w:p>
      <w:pPr>
        <w:pStyle w:val="Normal"/>
        <w:ind w:firstLine="720"/>
        <w:rPr/>
      </w:pPr>
      <w:r>
        <w:rPr/>
        <w:t>การขอใช้สิทธิตามสิทธิบัตรให้เป็นไปตามหลักเกณฑ์ วิธีการและ เงื่อนไขที่กำหนดโดยกฎกระทรวง</w:t>
      </w:r>
    </w:p>
    <w:p>
      <w:pPr>
        <w:pStyle w:val="Normal"/>
        <w:ind w:firstLine="720"/>
        <w:rPr/>
      </w:pPr>
      <w:r>
        <w:rPr>
          <w:b/>
          <w:b/>
          <w:bCs/>
        </w:rPr>
        <w:t>มาตรา ๔๖ ทวิ</w:t>
      </w:r>
      <w:r>
        <w:rPr/>
        <w:t xml:space="preserve"> ยกเลิกทั้งมาตรา</w:t>
      </w:r>
    </w:p>
    <w:p>
      <w:pPr>
        <w:pStyle w:val="Normal"/>
        <w:ind w:firstLine="720"/>
        <w:rPr/>
      </w:pPr>
      <w:r>
        <w:rPr>
          <w:b/>
          <w:b/>
          <w:bCs/>
        </w:rPr>
        <w:t>มาตรา ๔๗</w:t>
      </w:r>
      <w:r>
        <w:rPr/>
        <w:t xml:space="preserve"> ถ้าการใช้สิทธิตามข้อถือสิทธิในสิทธิบัตรใดอาจมีผลเป็นการ ละเมิดข้อถือสิทธิในสิทธิบัตรอื่น ผู้ทรงสิทธิบัตรซึ่งประสงค์จะใช้สิทธิดังกล่าวจะยื่นคำขอใช้ สิทธิตามสิทธิบัตรอื่นต่ออธิบดีก็ได้ ภายใต้หลักเกณฑ์ดังต่อไปนี้</w:t>
      </w:r>
    </w:p>
    <w:p>
      <w:pPr>
        <w:pStyle w:val="Normal"/>
        <w:ind w:firstLine="720"/>
        <w:rPr/>
      </w:pPr>
      <w:r>
        <w:rPr/>
        <w:t>(</w:t>
      </w:r>
      <w:r>
        <w:rPr/>
        <w:t>๑</w:t>
      </w:r>
      <w:r>
        <w:rPr/>
        <w:t xml:space="preserve">) </w:t>
      </w:r>
      <w:r>
        <w:rPr/>
        <w:t>การประดิษฐ์ของผู้ขอใช้สิทธิเป็นการประดิษฐ์ที่มีความก้าวหน้า อย่างสำคัญทางเทคโนโลยีซึ่งเป็นผลดีทางด้านเศรษฐกิจ เมื่อเทียบกับการประดิษฐ์ของ สิทธิบัตรที่ขอใช้</w:t>
      </w:r>
    </w:p>
    <w:p>
      <w:pPr>
        <w:pStyle w:val="Normal"/>
        <w:ind w:firstLine="720"/>
        <w:rPr/>
      </w:pPr>
      <w:r>
        <w:rPr/>
        <w:t>(</w:t>
      </w:r>
      <w:r>
        <w:rPr/>
        <w:t>๒</w:t>
      </w:r>
      <w:r>
        <w:rPr/>
        <w:t xml:space="preserve">) </w:t>
      </w:r>
      <w:r>
        <w:rPr/>
        <w:t>ผู้ทรงสิทธิบัตรมีสิทธิที่จะใช้สิทธิตามสิทธิบัตรของผู้ขอใช้สิทธิภายใต้เงื่อนไขที่เหมาะสมในการขอใช้สิทธินั้น</w:t>
      </w:r>
    </w:p>
    <w:p>
      <w:pPr>
        <w:pStyle w:val="Normal"/>
        <w:ind w:firstLine="720"/>
        <w:rPr/>
      </w:pPr>
      <w:r>
        <w:rPr/>
        <w:t>(</w:t>
      </w:r>
      <w:r>
        <w:rPr/>
        <w:t>๓</w:t>
      </w:r>
      <w:r>
        <w:rPr/>
        <w:t xml:space="preserve">) </w:t>
      </w:r>
      <w:r>
        <w:rPr/>
        <w:t>ผู้ขอใช้สิทธิไม่อาจโอนการใช้สิทธิดังกล่าวให้แก่บุคคลอื่น เว้นแต่ จะเป็นการโอนไปพร้อมกับสิทธิบัตรของตน</w:t>
      </w:r>
    </w:p>
    <w:p>
      <w:pPr>
        <w:pStyle w:val="Normal"/>
        <w:ind w:firstLine="720"/>
        <w:rPr/>
      </w:pPr>
      <w:r>
        <w:rPr/>
        <w:t>ทั้งนี้ ผู้ขอใช้สิทธิจะต้องแสดงว่าได้พยายามขออนุญาตใช้สิทธิตามสิทธิบัตรจากผู้ทรงสิทธิบัตรนั้น โดยได้เสนอเงื่อนไขและค่าตอบแทนที่เพียงพอตามพฤติการณ์ แห่งกรณีแล้ว แต่ไม่สามารถตกลงกันได้ภายในระยะเวลาอันสมควร</w:t>
      </w:r>
    </w:p>
    <w:p>
      <w:pPr>
        <w:pStyle w:val="Normal"/>
        <w:ind w:firstLine="720"/>
        <w:rPr/>
      </w:pPr>
      <w:r>
        <w:rPr/>
        <w:t>การขอใช้สิทธิตามสิทธิบัตรให้เป็นไปตามหลักเกณฑ์ วิธีการ และเงื่อนไขที่กำหนดโดยกฎกระทรวง</w:t>
      </w:r>
    </w:p>
    <w:p>
      <w:pPr>
        <w:pStyle w:val="Normal"/>
        <w:rPr/>
      </w:pPr>
      <w:r>
        <w:rPr>
          <w:b/>
          <w:b/>
          <w:bCs/>
        </w:rPr>
        <w:t>มาตรา ๔๗ ทวิ</w:t>
      </w:r>
      <w:r>
        <w:rPr/>
        <w:t xml:space="preserve"> ถ้าการใช้สิทธิตามข้อถือสิทธิในสิทธิบัตรที่ได้รับอนุญาตให้ใช้ตามมาตรา ๔๖ อาจมีผลเป็นการละเมิดข้อถือสิทธิในสิทธิบัตรของบุคคลอื่นอีก ผู้ขอใช้สิทธิตามมาตรา ๔๖ จะยื่นคำขอใช้สิทธิตามสิทธิบัตรอื่นนั้นต่ออธิบดีก็ได้ภายใต้หลักเกณฑ์ ดังต่อไปนี้</w:t>
      </w:r>
    </w:p>
    <w:p>
      <w:pPr>
        <w:pStyle w:val="Normal"/>
        <w:ind w:firstLine="720"/>
        <w:rPr/>
      </w:pPr>
      <w:r>
        <w:rPr/>
        <w:t>(</w:t>
      </w:r>
      <w:r>
        <w:rPr/>
        <w:t>๑</w:t>
      </w:r>
      <w:r>
        <w:rPr/>
        <w:t xml:space="preserve">) </w:t>
      </w:r>
      <w:r>
        <w:rPr/>
        <w:t>การประดิษฐ์ของผู้ขอใช้สิทธิเป็นการประดิษฐ์ที่มีความก้าวหน้าอย่างสำคัญทางเทคโนโลยีซึ่งเป็นผลดีทางด้านเศรษฐกิจ เมื่อเทียบกับการประดิษฐ์ของ สิทธิบัตรที่ขอใช้</w:t>
      </w:r>
    </w:p>
    <w:p>
      <w:pPr>
        <w:pStyle w:val="Normal"/>
        <w:ind w:firstLine="720"/>
        <w:rPr/>
      </w:pPr>
      <w:r>
        <w:rPr/>
        <w:t>(</w:t>
      </w:r>
      <w:r>
        <w:rPr/>
        <w:t>๒</w:t>
      </w:r>
      <w:r>
        <w:rPr/>
        <w:t xml:space="preserve">) </w:t>
      </w:r>
      <w:r>
        <w:rPr/>
        <w:t>ผู้ขอใช้สิทธิไม่อาจโอนการใช้สิทธิดังกล่าวให้แก่บุคคลอื่น</w:t>
      </w:r>
    </w:p>
    <w:p>
      <w:pPr>
        <w:pStyle w:val="Normal"/>
        <w:rPr/>
      </w:pPr>
      <w:r>
        <w:rPr/>
        <w:t>ทั้งนี้ ผู้ขอใช้สิทธิจะต้องแสดงว่าได้พยายามขออนุญาตใช้สิทธิตามสิทธิบัตรจากผู้ทรงสิทธิบัตรนั้น โดยได้เสนอเงื่อนไขและค่าตอบแทนที่เพียงพอตามพฤติการณ์แห่งกรณีแล้ว แต่ไม่สามารถตกลงกันได้ภายในระยะเวลาอันสมควร</w:t>
      </w:r>
    </w:p>
    <w:p>
      <w:pPr>
        <w:pStyle w:val="Normal"/>
        <w:ind w:firstLine="720"/>
        <w:rPr/>
      </w:pPr>
      <w:r>
        <w:rPr/>
        <w:t>การขอใช้สิทธิตามสิทธิบัตรให้เป็นไปตามหลักเกณฑ์ วิธีการ และเงื่อนไขที่กำหนดโดยกฎกระทรวง</w:t>
      </w:r>
    </w:p>
    <w:p>
      <w:pPr>
        <w:pStyle w:val="Normal"/>
        <w:ind w:firstLine="720"/>
        <w:rPr/>
      </w:pPr>
      <w:r>
        <w:rPr>
          <w:b/>
          <w:b/>
          <w:bCs/>
        </w:rPr>
        <w:t>มาตรา ๔๘</w:t>
      </w:r>
      <w:r>
        <w:rPr/>
        <w:t xml:space="preserve"> ผู้ทรงสิทธิบัตรมีสิทธิได้รับค่าตอบแทนในการขอใช้สิทธิตามมาตรา ๔๖ มาตรา ๔๗ และมาตรา ๔๗ ทวิ</w:t>
      </w:r>
    </w:p>
    <w:p>
      <w:pPr>
        <w:pStyle w:val="Normal"/>
        <w:ind w:firstLine="720"/>
        <w:rPr/>
      </w:pPr>
      <w:r>
        <w:rPr/>
        <w:t>สำหรับผู้ได้รับอนุญาตแต่เพียงผู้เดียวให้ใช้สิทธิของผู้ทรงสิทธิบัตรตามมาตรา ๓๘ มีสิทธิได้รับค่าตอบแทนในการขอใช้สิทธิตามมาตรา ๔๖ มาตรา ๔๗ หรือมาตรา ๔๗ ทวิ ได้ ในกรณีนี้ผู้ทรงสิทธิบัตรไม่มีสิทธิได้รับค่าตอบแทน</w:t>
      </w:r>
    </w:p>
    <w:p>
      <w:pPr>
        <w:pStyle w:val="Normal"/>
        <w:ind w:firstLine="720"/>
        <w:rPr/>
      </w:pPr>
      <w:r>
        <w:rPr>
          <w:b/>
          <w:b/>
          <w:bCs/>
        </w:rPr>
        <w:t>มาตรา ๔๙</w:t>
      </w:r>
      <w:r>
        <w:rPr/>
        <w:t xml:space="preserve"> ในการยื่นคำขอใช้สิทธิตามมาตรา ๔๖ มาตรา ๔๗ หรือมาตรา ๔๗ ทวิ ผู้ขอใช้สิทธิต้องเสนอค่าตอบแทน เงื่อนไขในการใช้สิทธิตามสิทธิบัตรและข้อจำกัดสิทธิของผู้ทรงสิทธิบัตรและผู้ได้รับอนุญาตให้ใช้สิทธิของผู้ทรงสิทธิบัตร ตามมาตรา ๔๘ วรรคสอง พร้อมกับคำขอใช้สิทธิ สำหรับกรณีการขอใช้สิทธิตามมาตรา ๔๗ ผู้ขอใช้สิทธิ ต้องยินยอมอนุญาตให้ผู้ทรงสิทธิบัตรที่ตนขอใช้สิทธิเป็นผู้มีสิทธิใช้สิทธิตามสิทธิบัตรของตนเป็นการตอบแทนด้วย</w:t>
      </w:r>
    </w:p>
    <w:p>
      <w:pPr>
        <w:pStyle w:val="Normal"/>
        <w:ind w:firstLine="720"/>
        <w:rPr/>
      </w:pPr>
      <w:r>
        <w:rPr/>
        <w:t>เมื่อได้รับคำขอใช้สิทธิตามมาตรา ๔๖ มาตรา ๔๗ หรือมาตรา ๔๗ ทวิ แล้ว ให้พนักงานเจ้าหน้าที่แจ้งกำหนดวันสอบสวนคำขอไปยังผู้ขอใช้สิทธิ ผู้ทรงสิทธิบัตร และผู้ได้รับอนุญาตให้ใช้สิทธิของผู้ทรงสิทธิบัตรตามมาตรา ๔๘ วรรคสอง ในการนี้ ให้ส่งสำเนาคำขอไปยังผู้ทรงสิทธิบัตรและผู้ได้รับอนุญาตให้ใช้สิทธิของผู้ทรงสิทธิบัตรตามมาตรา ๔๘ วรรคสองด้วย</w:t>
      </w:r>
    </w:p>
    <w:p>
      <w:pPr>
        <w:pStyle w:val="Normal"/>
        <w:ind w:firstLine="720"/>
        <w:rPr/>
      </w:pPr>
      <w:r>
        <w:rPr/>
        <w:t>ในการสอบสวนตามวรรคสอง พนักงานเจ้าหน้าที่จะเรียกผู้ขอใช้สิทธิ ผู้ทรงสิทธิบัตร หรือผู้ได้รับอนุญาตให้ใช้สิทธิของผู้ทรงสิทธิบัตร ตามมาตรา ๔๘ วรรคสอง มาให้ถ้อยคำชี้แจง ให้ส่งเอกสาร หรือสิ่งใดเพิ่มเติมก็ได้ เมื่อพนักงานเจ้าหน้าที่ได้ดำเนินการสอบสวนและอธิบดีได้วินิจฉัยแล้ว ให้แจ้งคำวินิจฉัยไปยังผู้ขอใช้สิทธิ ผู้ทรงสิทธิบัตรและ ผู้ได้รับอนุญาตให้ใช้สิทธิของผู้ทรงสิทธิบัตรตามมาตรา ๔๘ วรรคสอง</w:t>
      </w:r>
    </w:p>
    <w:p>
      <w:pPr>
        <w:pStyle w:val="Normal"/>
        <w:rPr/>
      </w:pPr>
      <w:r>
        <w:rPr/>
        <w:t>คำวินิจฉัยของอธิบดีตามวรรคสาม คู่กรณีอาจอุทธรณ์ต่อคณะกรรมการ ได้ภายในหกสิบวันนับแต่วันที่ได้รับแจ้งคำวินิจฉัยนั้น</w:t>
      </w:r>
    </w:p>
    <w:p>
      <w:pPr>
        <w:pStyle w:val="Normal"/>
        <w:ind w:firstLine="720"/>
        <w:rPr/>
      </w:pPr>
      <w:r>
        <w:rPr>
          <w:b/>
          <w:b/>
          <w:bCs/>
        </w:rPr>
        <w:t>มาตรา ๕๐</w:t>
      </w:r>
      <w:r>
        <w:rPr/>
        <w:t xml:space="preserve"> เมื่ออธิบดีวินิจฉัยว่าผู้ขอใช้สิทธิตามมาตรา ๔๖ มาตรา ๔๗ หรือมาตรา ๔๗ ทวิ เป็นผู้สมควรได้รับอนุญาตให้ใช้สิทธิตามสิทธิบัตรได้ ให้อธิบดีกำหนด ค่าตอบแทน เงื่อนไขในการใช้สิทธิตามสิทธิบัตร และข้อจำกัดสิทธิของผู้ทรงสิทธิบัตรและ ผู้ได้รับอนุญาตให้ใช้สิทธิของผู้ทรงสิทธิบัตรตามมาตรา ๔๘ วรรคสอง ตามที่ผู้ทรงสิทธิบัตรและผู้ได้รับอนุญาตได้ตกลงกัน และในกรณีที่ทั้งสองฝ่ายตกลงกันไม่ได้ภายในระยะเวลาที่อธิบดีกำหนด ให้อธิบดีกำหนดค่าตอบแทน เงื่อนไขในการใช้สิทธิตามสิทธิบัตร และข้อจำกัด สิทธิดังกล่าวตามที่อธิบดีพิจารณาเห็นสมควร ภายใต้หลักเกณฑ์ดังต่อไปนี้</w:t>
      </w:r>
    </w:p>
    <w:p>
      <w:pPr>
        <w:pStyle w:val="Normal"/>
        <w:ind w:firstLine="720"/>
        <w:rPr/>
      </w:pPr>
      <w:r>
        <w:rPr/>
        <w:t>(</w:t>
      </w:r>
      <w:r>
        <w:rPr/>
        <w:t>๑</w:t>
      </w:r>
      <w:r>
        <w:rPr/>
        <w:t xml:space="preserve">) </w:t>
      </w:r>
      <w:r>
        <w:rPr/>
        <w:t>ขอบเขตและระยะเวลาที่อนุญาตต้องไม่เกินกว่าพฤติการณ์อัน จำเป็น</w:t>
      </w:r>
    </w:p>
    <w:p>
      <w:pPr>
        <w:pStyle w:val="Normal"/>
        <w:ind w:firstLine="720"/>
        <w:rPr/>
      </w:pPr>
      <w:r>
        <w:rPr/>
        <w:t>(</w:t>
      </w:r>
      <w:r>
        <w:rPr/>
        <w:t>๒</w:t>
      </w:r>
      <w:r>
        <w:rPr/>
        <w:t xml:space="preserve">) </w:t>
      </w:r>
      <w:r>
        <w:rPr/>
        <w:t>ผู้ทรงสิทธิบัตรมีสิทธิที่จะอนุญาตให้ผู้รับอนุญาตรายอื่นใช้สิทธิตามสิทธิบัตรของตนด้วยก็ได้</w:t>
      </w:r>
    </w:p>
    <w:p>
      <w:pPr>
        <w:pStyle w:val="Normal"/>
        <w:ind w:firstLine="720"/>
        <w:rPr/>
      </w:pPr>
      <w:r>
        <w:rPr/>
        <w:t>(</w:t>
      </w:r>
      <w:r>
        <w:rPr/>
        <w:t>๓</w:t>
      </w:r>
      <w:r>
        <w:rPr/>
        <w:t xml:space="preserve">) </w:t>
      </w:r>
      <w:r>
        <w:rPr/>
        <w:t>ผู้รับอนุญาตไม่มีสิทธิโอนใบอนุญาตให้แก่บุคคลอื่น เว้นแต่จะโอนกิจการหรือชื่อเสียงในทางการค้า โดยเฉพาะในส่วนที่เกี่ยวกับการอนุญาตให้ใช้สิทธินั้น ด้วย</w:t>
      </w:r>
    </w:p>
    <w:p>
      <w:pPr>
        <w:pStyle w:val="Normal"/>
        <w:ind w:firstLine="720"/>
        <w:rPr/>
      </w:pPr>
      <w:r>
        <w:rPr/>
        <w:t>(</w:t>
      </w:r>
      <w:r>
        <w:rPr/>
        <w:t>๔</w:t>
      </w:r>
      <w:r>
        <w:rPr/>
        <w:t xml:space="preserve">) </w:t>
      </w:r>
      <w:r>
        <w:rPr/>
        <w:t>การอนุญาตจะต้องมุ่งสนองความต้องการของประชาชนภายในราชอาณาจักรเป็นสำคัญ</w:t>
      </w:r>
    </w:p>
    <w:p>
      <w:pPr>
        <w:pStyle w:val="Normal"/>
        <w:ind w:firstLine="720"/>
        <w:rPr/>
      </w:pPr>
      <w:r>
        <w:rPr/>
        <w:t>(</w:t>
      </w:r>
      <w:r>
        <w:rPr/>
        <w:t>๕</w:t>
      </w:r>
      <w:r>
        <w:rPr/>
        <w:t xml:space="preserve">) </w:t>
      </w:r>
      <w:r>
        <w:rPr/>
        <w:t>ค่าตอบแทนที่กำหนดจะต้องเพียงพอต่อพฤติการณ์แห่งกรณี</w:t>
      </w:r>
    </w:p>
    <w:p>
      <w:pPr>
        <w:pStyle w:val="Normal"/>
        <w:rPr/>
      </w:pPr>
      <w:r>
        <w:rPr/>
        <w:t>เมื่ออธิบดีได้กำหนดค่าตอบแทน เงื่อนไขในการใช้สิทธิตามสิทธิบัตร และข้อจำกัดสิทธิดังกล่าวแล้ว ให้อธิบดีสั่งให้ออกใบอนุญาตให้แก่ผู้ได้รับอนุญาตให้ใช้สิทธิตามสิทธิบัตรนั้น</w:t>
      </w:r>
    </w:p>
    <w:p>
      <w:pPr>
        <w:pStyle w:val="Normal"/>
        <w:rPr/>
      </w:pPr>
      <w:r>
        <w:rPr/>
        <w:t>คำสั่งของอธิบดีตามวรรคหนึ่ง คู่กรณีอาจอุทธรณ์ต่อคณะกรรมการ ได้ภายในหกสิบวันนับแต่วันที่ได้รับแจ้งคำวินิจฉัยนั้น</w:t>
      </w:r>
    </w:p>
    <w:p>
      <w:pPr>
        <w:pStyle w:val="Normal"/>
        <w:ind w:firstLine="720"/>
        <w:rPr/>
      </w:pPr>
      <w:r>
        <w:rPr/>
        <w:t>การออกใบอนุญาตให้ใช้สิทธิตามสิทธิบัตรตามวรรคสอง ให้เป็นไป ตามหลักเกณฑ์และวิธีการที่กำหนดโดยกฎกระทรวง</w:t>
      </w:r>
    </w:p>
    <w:p>
      <w:pPr>
        <w:pStyle w:val="Normal"/>
        <w:ind w:firstLine="720"/>
        <w:rPr/>
      </w:pPr>
      <w:r>
        <w:rPr>
          <w:b/>
          <w:b/>
          <w:bCs/>
        </w:rPr>
        <w:t>มาตรา ๕๐ ทวิ</w:t>
      </w:r>
      <w:r>
        <w:rPr/>
        <w:t xml:space="preserve"> ใบอนุญาตให้ใช้สิทธิที่ออกให้ด้วยเหตุตามมาตรา ๔๖ อาจยกเลิกได้หากปรากฏว่าเหตุแห่งการอนุญาตได้หมดสิ้นไปและไม่อาจเกิดขึ้นได้อีก และการ ยกเลิกดังกล่าวจะไม่กระทบกระเทือนสิทธิหรือผลประโยชน์ที่ผู้ได้รับอนุญาตให้ใช้สิทธิได้รับตามใบอนุญาตให้ใช้สิทธินั้น</w:t>
      </w:r>
    </w:p>
    <w:p>
      <w:pPr>
        <w:pStyle w:val="Normal"/>
        <w:rPr/>
      </w:pPr>
      <w:r>
        <w:rPr/>
        <w:t>การขอให้ยกเลิกใบอนุญาตตามวรรคหนึ่งให้เป็นไปตามหลักเกณฑ์ และวิธีการที่กำหนดโดยกฎกระทรวง และให้นำบทบัญญัติมาตรา ๔๙ วรรคสองและวรรค สาม และมาตรา ๕๐ มาใช้บังคับโดยอนุโลม</w:t>
      </w:r>
    </w:p>
    <w:p>
      <w:pPr>
        <w:pStyle w:val="Normal"/>
        <w:ind w:firstLine="720"/>
        <w:rPr/>
      </w:pPr>
      <w:r>
        <w:rPr>
          <w:b/>
          <w:b/>
          <w:bCs/>
        </w:rPr>
        <w:t>มาตรา ๕๑</w:t>
      </w:r>
      <w:r>
        <w:rPr/>
        <w:t xml:space="preserve"> เพื่อประโยชน์ในการประกอบกิจการอันเป็นสาธารณูปโภคหรือ การอันจำเป็นในการป้องกันประเทศ หรือการสงวนรักษาหรือการได้มาซึ่งทรัพยากรธรรมชาติ หรือสิ่งแวดล้อม หรือป้องกันหรือบรรเทาการขาดแคลนอาหาร ยา หรือสิ่งอุปโภคบริโภคอย่างอื่นอย่างรุนแรง หรือเพื่อประโยชน์สาธารณะอย่างอื่น กระทรวง ทบวง กรม อาจใช้สิทธิ ตามสิทธิบัตรอย่างใดอย่างหนึ่งตามมาตรา ๓๖ โดยกระทำการดังกล่าวเองหรือให้บุคคลอื่นกระทำแทน ในการใช้สิทธิดังกล่าว กระทรวง ทบวง กรม จะต้องเสียค่าตอบแทนแก่ผู้ทรงสิทธิบัตรหรือผู้ได้รับอนุญาตให้ใช้สิทธิของผู้ทรงสิทธิบัตรตามมาตรา ๔๘ วรรคสอง และจะต้องแจ้งให้ผู้ทรงสิทธิบัตรทราบเป็นหนังสือโดยไม่ชักช้า ทั้งนี้ โดยไม่อยู่ภายใต้บังคับเงื่อนไขมาตรา ๔๖ มาตรา ๔๗ และมาตรา ๔๗ ทวิ</w:t>
      </w:r>
    </w:p>
    <w:p>
      <w:pPr>
        <w:pStyle w:val="Normal"/>
        <w:ind w:firstLine="720"/>
        <w:rPr/>
      </w:pPr>
      <w:r>
        <w:rPr/>
        <w:t>ในการนี้ให้ยื่นคำขอเสนอค่าตอบแทนและเงื่อนไขในการใช้สิทธิตามสิทธิบัตรต่ออธิบดี การกำหนดค่าตอบแทนให้เป็นไปตามความตกลงระหว่างกระทรวง ทบวง กรม ซึ่งประสงค์ใช้สิทธิตามสิทธิบัตรกับผู้ทรงสิทธิบัตรหรือผู้ได้รับอนุญาตให้ใช้สิทธิของ ผู้ทรงสิทธิบัตร และให้นำมาตรา ๕๐ มาใช้บังคับโดยอนุโลม</w:t>
      </w:r>
    </w:p>
    <w:p>
      <w:pPr>
        <w:pStyle w:val="Normal"/>
        <w:rPr/>
      </w:pPr>
      <w:r>
        <w:rPr>
          <w:b/>
          <w:b/>
          <w:bCs/>
        </w:rPr>
        <w:t>มาตรา ๕๒</w:t>
      </w:r>
      <w:r>
        <w:rPr/>
        <w:t xml:space="preserve"> ในภาวะสงครามหรือในภาวะฉุกเฉิน นายกรัฐมนตรีโดยอนุมัติคณะรัฐมนตรีมีอำนาจออกคำสั่งใช้สิทธิตามสิทธิบัตรใด ๆ ก็ได้เพื่อการอันจำเป็นในการป้องกันประเทศและรักษาความมั่นคงแห่งชาติ โดยเสียค่าตอบแทนที่เป็นธรรมแก่ผู้ทรง สิทธิบัตร และต้องแจ้งให้ผู้ทรงสิทธิบัตรทราบเป็นหนังสือโดยไม่ชักช้า</w:t>
      </w:r>
    </w:p>
    <w:p>
      <w:pPr>
        <w:pStyle w:val="Normal"/>
        <w:rPr/>
      </w:pPr>
      <w:r>
        <w:rPr/>
        <w:t>ผู้ทรงสิทธิบัตรมีสิทธิอุทธรณ์คำสั่งดังกล่าวหรือจำนวนค่าตอบแทนต่อศาลภายในหกสิบวันนับแต่วันที่ได้รับแจ้งคำสั่งนั้น</w:t>
      </w:r>
    </w:p>
    <w:p>
      <w:pPr>
        <w:pStyle w:val="Normal"/>
        <w:jc w:val="center"/>
        <w:rPr>
          <w:b/>
          <w:b/>
          <w:bCs/>
        </w:rPr>
      </w:pPr>
      <w:r>
        <w:rPr>
          <w:b/>
          <w:b/>
          <w:bCs/>
        </w:rPr>
        <w:t>ส่วนที่ ๖</w:t>
      </w:r>
    </w:p>
    <w:p>
      <w:pPr>
        <w:pStyle w:val="Normal"/>
        <w:jc w:val="center"/>
        <w:rPr>
          <w:b/>
          <w:b/>
          <w:bCs/>
        </w:rPr>
      </w:pPr>
      <w:r>
        <w:rPr>
          <w:b/>
          <w:b/>
          <w:bCs/>
        </w:rPr>
        <w:t>การคืนสิทธิบัตร การเลิกข้อถือสิทธิ และการเพิกถอนสิทธิบัตร</w:t>
      </w:r>
    </w:p>
    <w:p>
      <w:pPr>
        <w:pStyle w:val="Normal"/>
        <w:ind w:firstLine="720"/>
        <w:rPr/>
      </w:pPr>
      <w:r>
        <w:rPr>
          <w:b/>
          <w:b/>
          <w:bCs/>
        </w:rPr>
        <w:t>มาตรา ๕๓</w:t>
      </w:r>
      <w:r>
        <w:rPr/>
        <w:t xml:space="preserve"> ผู้ทรงสิทธิบัตรจะขอคืนสิทธิบัตร หรือเลิกข้อถือสิทธิบางข้อก็ได้ โดยทำตามหลักเกณฑ์และวิธีการที่กำหนดโดยกฎกระทรวง</w:t>
      </w:r>
    </w:p>
    <w:p>
      <w:pPr>
        <w:pStyle w:val="Normal"/>
        <w:ind w:firstLine="720"/>
        <w:rPr/>
      </w:pPr>
      <w:r>
        <w:rPr/>
        <w:t>การขอคืนสิทธิบัตรหรือเลิกข้อถือสิทธิบางข้อตามวรรคหนึ่ง ถ้ามีผู้ทรงสิทธิบัตรร่วม ต้องได้รับความยินยอมจากผู้ทรงสิทธิบัตรร่วมทุกคน หรือถ้ามีการอนุญาตให้บุคคลใดใช้สิทธิตามสิทธิบัตรตามมาตรา ๓๘ มาตรา ๔๕ มาตรา ๔๖ มาตรา ๔๗ หรือมาตรา ๔๗ ทวิ ต้องได้รับความยินยอมจากบุคคลนั้นด้วย</w:t>
      </w:r>
    </w:p>
    <w:p>
      <w:pPr>
        <w:pStyle w:val="Normal"/>
        <w:ind w:firstLine="720"/>
        <w:rPr/>
      </w:pPr>
      <w:r>
        <w:rPr>
          <w:b/>
          <w:b/>
          <w:bCs/>
        </w:rPr>
        <w:t>มาตรา ๕๔</w:t>
      </w:r>
      <w:r>
        <w:rPr/>
        <w:t xml:space="preserve"> สิทธิบัตรใดได้ออกไปโดยไม่ชอบด้วยมาตรา ๕ มาตรา ๙ มาตรา ๑๐ มาตรา ๑๑ หรือมาตรา ๑๔ ให้ถือว่าสิทธิบัตรนั้นไม่สมบูรณ์</w:t>
      </w:r>
    </w:p>
    <w:p>
      <w:pPr>
        <w:pStyle w:val="Normal"/>
        <w:ind w:firstLine="720"/>
        <w:rPr/>
      </w:pPr>
      <w:r>
        <w:rPr/>
        <w:t>ความไม่สมบูรณ์ตามวรรคหนึ่ง บุคคลใดจะกล่าวอ้างขึ้นก็ได้ หรือ บุคคลผู้มีส่วนได้เสียหรือพนักงานอัยการจะฟ้องต่อศาลขอให้เพิกถอนสิทธิบัตรนั้นก็ได้</w:t>
      </w:r>
    </w:p>
    <w:p>
      <w:pPr>
        <w:pStyle w:val="Normal"/>
        <w:ind w:firstLine="720"/>
        <w:rPr/>
      </w:pPr>
      <w:r>
        <w:rPr>
          <w:b/>
          <w:b/>
          <w:bCs/>
        </w:rPr>
        <w:t>มาตรา ๕๕</w:t>
      </w:r>
      <w:r>
        <w:rPr/>
        <w:t xml:space="preserve"> อธิบดีอาจขอให้คณะกรรมการสั่งเพิกถอนสิทธิบัตรได้ ในกรณีดังต่อไปนี้</w:t>
      </w:r>
    </w:p>
    <w:p>
      <w:pPr>
        <w:pStyle w:val="Normal"/>
        <w:ind w:firstLine="720"/>
        <w:rPr/>
      </w:pPr>
      <w:r>
        <w:rPr/>
        <w:t>(</w:t>
      </w:r>
      <w:r>
        <w:rPr/>
        <w:t>๑</w:t>
      </w:r>
      <w:r>
        <w:rPr/>
        <w:t xml:space="preserve">) </w:t>
      </w:r>
      <w:r>
        <w:rPr/>
        <w:t>ในกรณีที่มีการออกใบอนุญาตให้ใช้สิทธิตามสิทธิบัตรใด ตามมาตรา ๕๐ แล้ว ปรากฏว่าเมื่อพ้นกำหนดระยะเวลาสองปีนับแต่วันที่ออกใบอนุญาต ดังกล่าว ผู้ทรงสิทธิบัตร ผู้รับอนุญาตจากผู้ทรงสิทธิบัตร หรือผู้ได้รับอนุญาตให้ใช้สิทธิตามสิทธิบัตร มิได้ดำเนินการผลิตผลิตภัณฑ์หรือไม่มีการใช้กรรมวิธีตามสิทธิบัตรนั้นในราชอาณาจักรโดยไม่มีเหตุผลอันสมควร หรือในขณะนั้นไม่มีผู้ใดขายหรือนำเข้ามาในราชอาณาจักรเพื่อขายซึ่งผลิตภัณฑ์ตามสิทธิบัตร หรือผลิตภัณฑ์ที่ผลิตโดยใช้กรรมวิธีตามสิทธิบัตรนั้น หรือมีการขายผลิตภัณฑ์ดังกล่าวในราคาสูงเกินควร และอธิบดีเห็นว่ามีเหตุ อันควรที่จะเพิกถอนสิทธิบัตรดังกล่าว</w:t>
      </w:r>
    </w:p>
    <w:p>
      <w:pPr>
        <w:pStyle w:val="Normal"/>
        <w:ind w:firstLine="720"/>
        <w:rPr/>
      </w:pPr>
      <w:r>
        <w:rPr/>
        <w:t>(</w:t>
      </w:r>
      <w:r>
        <w:rPr/>
        <w:t>๒</w:t>
      </w:r>
      <w:r>
        <w:rPr/>
        <w:t xml:space="preserve">) </w:t>
      </w:r>
      <w:r>
        <w:rPr/>
        <w:t>ผู้ทรงสิทธิบัตรได้อนุญาตให้บุคคลอื่นใช้สิทธิตามสิทธิบัตรโดย ฝ่าฝืนมาตรา ๔๑</w:t>
      </w:r>
    </w:p>
    <w:p>
      <w:pPr>
        <w:pStyle w:val="Normal"/>
        <w:rPr/>
      </w:pPr>
      <w:r>
        <w:rPr/>
        <w:t>ก่อนการขอให้คณะกรรมการสั่งเพิกถอนสิทธิบัตร ให้อธิบดีมีคำสั่งให้ทำการสอบสวนข้อเท็จจริง และแจ้งคำสั่งให้ผู้ทรงสิทธิบัตรหรือผู้ได้รับอนุญาตให้ใช้สิทธิตาม สิทธิบัตรทราบเพื่อยื่นคำแถลงแสดงเหตุผลของตน การยื่นคำแถลงดังกล่าวต้องยื่นภายใน หกสิบวันนับแต่วันที่ได้รับแจ้งคำสั่ง อธิบดีจะเรียกให้บุคคลใดมาให้ถ้อยคำชี้แจงหรือให้ส่งเอกสารหรือสิ่งใดเพิ่มเติมก็ได้</w:t>
      </w:r>
    </w:p>
    <w:p>
      <w:pPr>
        <w:pStyle w:val="Normal"/>
        <w:ind w:firstLine="720"/>
        <w:rPr/>
      </w:pPr>
      <w:r>
        <w:rPr/>
        <w:t>เมื่ออธิบดีได้ทำการสอบสวนข้อเท็จจริงแล้วเห็นว่ามีเหตุผลสมควรให้เพิกถอนสิทธิบัตร ให้อธิบดีทำรายงานการสอบสวนเสนอต่อคณะกรรมการเพื่อสั่งเพิกถอน สิทธิบัตร</w:t>
      </w:r>
    </w:p>
    <w:p>
      <w:pPr>
        <w:pStyle w:val="Normal"/>
        <w:jc w:val="center"/>
        <w:rPr>
          <w:b/>
          <w:b/>
          <w:bCs/>
        </w:rPr>
      </w:pPr>
      <w:r>
        <w:rPr>
          <w:b/>
          <w:b/>
          <w:bCs/>
        </w:rPr>
        <w:t xml:space="preserve">ส่วนที่ ๗ </w:t>
      </w:r>
    </w:p>
    <w:p>
      <w:pPr>
        <w:pStyle w:val="Normal"/>
        <w:jc w:val="center"/>
        <w:rPr/>
      </w:pPr>
      <w:r>
        <w:rPr/>
        <w:t>(</w:t>
      </w:r>
      <w:r>
        <w:rPr/>
        <w:t>ถูกยกเลิก</w:t>
      </w:r>
      <w:r>
        <w:rPr/>
        <w:t>)</w:t>
      </w:r>
    </w:p>
    <w:p>
      <w:pPr>
        <w:pStyle w:val="Normal"/>
        <w:jc w:val="center"/>
        <w:rPr>
          <w:b/>
          <w:b/>
          <w:bCs/>
        </w:rPr>
      </w:pPr>
      <w:r>
        <w:rPr>
          <w:b/>
          <w:b/>
          <w:bCs/>
        </w:rPr>
        <w:t>หมวดที่ ๓</w:t>
      </w:r>
    </w:p>
    <w:p>
      <w:pPr>
        <w:pStyle w:val="Normal"/>
        <w:jc w:val="center"/>
        <w:rPr>
          <w:b/>
          <w:b/>
          <w:bCs/>
        </w:rPr>
      </w:pPr>
      <w:r>
        <w:rPr>
          <w:b/>
          <w:b/>
          <w:bCs/>
        </w:rPr>
        <w:t>สิทธิบัตรการออกแบบผลิตภัณฑ์</w:t>
      </w:r>
    </w:p>
    <w:p>
      <w:pPr>
        <w:pStyle w:val="Normal"/>
        <w:ind w:firstLine="720"/>
        <w:rPr/>
      </w:pPr>
      <w:r>
        <w:rPr>
          <w:b/>
          <w:b/>
          <w:bCs/>
        </w:rPr>
        <w:t>มาตรา ๕๖</w:t>
      </w:r>
      <w:r>
        <w:rPr/>
        <w:t xml:space="preserve"> การออกแบบผลิตภัณฑ์ที่จะขอรับสิทธิบัตรตามพระราชบัญญัตินี้ ได้ต้องเป็นการออกแบบผลิตภัณฑ์ใหม่เพื่ออุตสาหกรรมรวมทั้งหัตถกรรม</w:t>
      </w:r>
    </w:p>
    <w:p>
      <w:pPr>
        <w:pStyle w:val="Normal"/>
        <w:ind w:firstLine="720"/>
        <w:rPr/>
      </w:pPr>
      <w:r>
        <w:rPr>
          <w:b/>
          <w:b/>
          <w:bCs/>
        </w:rPr>
        <w:t>มาตรา ๕๗</w:t>
      </w:r>
      <w:r>
        <w:rPr/>
        <w:t xml:space="preserve"> การออกแบบผลิตภัณฑ์ดังต่อไปนี้ ไม่ถือว่าเป็นการออกแบบผลิตภัณฑ์ ใหม่</w:t>
      </w:r>
    </w:p>
    <w:p>
      <w:pPr>
        <w:pStyle w:val="Normal"/>
        <w:ind w:firstLine="720"/>
        <w:rPr/>
      </w:pPr>
      <w:r>
        <w:rPr/>
        <w:t>(</w:t>
      </w:r>
      <w:r>
        <w:rPr/>
        <w:t>๑</w:t>
      </w:r>
      <w:r>
        <w:rPr/>
        <w:t xml:space="preserve">) </w:t>
      </w:r>
      <w:r>
        <w:rPr/>
        <w:t>แบบผลิตภัณฑ์ที่มีหรือใช้แพร่หลายอยู่แล้วในราชอาณาจักรก่อนวันขอรับสิทธิบัตร</w:t>
      </w:r>
    </w:p>
    <w:p>
      <w:pPr>
        <w:pStyle w:val="Normal"/>
        <w:ind w:firstLine="720"/>
        <w:rPr/>
      </w:pPr>
      <w:r>
        <w:rPr/>
        <w:t>(</w:t>
      </w:r>
      <w:r>
        <w:rPr/>
        <w:t>๒</w:t>
      </w:r>
      <w:r>
        <w:rPr/>
        <w:t xml:space="preserve">) </w:t>
      </w:r>
      <w:r>
        <w:rPr/>
        <w:t>แบบผลิตภัณฑ์ที่ได้มีการเปิดเผยภาพ สาระสำคัญ หรือรายละเอียด ในเอกสารหรือสิ่งพิมพ์ที่ได้เผยแพร่อยู่แล้ว ไม่ว่าในหรือนอกราชอาณาจักรก่อนวันขอรับสิทธิบัตร</w:t>
      </w:r>
    </w:p>
    <w:p>
      <w:pPr>
        <w:pStyle w:val="Normal"/>
        <w:ind w:firstLine="720"/>
        <w:rPr/>
      </w:pPr>
      <w:r>
        <w:rPr/>
        <w:t>(</w:t>
      </w:r>
      <w:r>
        <w:rPr/>
        <w:t>๓</w:t>
      </w:r>
      <w:r>
        <w:rPr/>
        <w:t xml:space="preserve">) </w:t>
      </w:r>
      <w:r>
        <w:rPr/>
        <w:t>แบบผลิตภัณฑ์ที่เคยมีประกาศโฆษณาตามมาตรา ๖๕ ประกอบ ด้วยมาตรา ๒๘ มาแล้วก่อนวันขอรับสิทธิบัตร</w:t>
      </w:r>
    </w:p>
    <w:p>
      <w:pPr>
        <w:pStyle w:val="Normal"/>
        <w:ind w:firstLine="720"/>
        <w:rPr/>
      </w:pPr>
      <w:r>
        <w:rPr/>
        <w:t>(</w:t>
      </w:r>
      <w:r>
        <w:rPr/>
        <w:t>๔</w:t>
      </w:r>
      <w:r>
        <w:rPr/>
        <w:t xml:space="preserve">) </w:t>
      </w:r>
      <w:r>
        <w:rPr/>
        <w:t xml:space="preserve">แบบผลิตภัณฑ์ที่คล้ายกับแบบผลิตภัณฑ์ดังกล่าวใน </w:t>
      </w:r>
      <w:r>
        <w:rPr/>
        <w:t>(</w:t>
      </w:r>
      <w:r>
        <w:rPr/>
        <w:t>๑</w:t>
      </w:r>
      <w:r>
        <w:rPr/>
        <w:t>) (</w:t>
      </w:r>
      <w:r>
        <w:rPr/>
        <w:t>๒</w:t>
      </w:r>
      <w:r>
        <w:rPr/>
        <w:t xml:space="preserve">) </w:t>
      </w:r>
      <w:r>
        <w:rPr/>
        <w:t xml:space="preserve">หรือ </w:t>
      </w:r>
      <w:r>
        <w:rPr/>
        <w:t>(</w:t>
      </w:r>
      <w:r>
        <w:rPr/>
        <w:t>๓</w:t>
      </w:r>
      <w:r>
        <w:rPr/>
        <w:t xml:space="preserve">) </w:t>
      </w:r>
      <w:r>
        <w:rPr/>
        <w:t>จนเห็นได้ว่าเป็นการเลียนแบบ</w:t>
      </w:r>
    </w:p>
    <w:p>
      <w:pPr>
        <w:pStyle w:val="Normal"/>
        <w:ind w:firstLine="720"/>
        <w:rPr/>
      </w:pPr>
      <w:r>
        <w:rPr>
          <w:b/>
          <w:b/>
          <w:bCs/>
        </w:rPr>
        <w:t>มาตรา ๕๘</w:t>
      </w:r>
      <w:r>
        <w:rPr/>
        <w:t xml:space="preserve"> การออกแบบผลิตภัณฑ์ดังต่อไปนี้ขอรับสิทธิบัตรไม่ได้</w:t>
      </w:r>
    </w:p>
    <w:p>
      <w:pPr>
        <w:pStyle w:val="Normal"/>
        <w:ind w:firstLine="720"/>
        <w:rPr/>
      </w:pPr>
      <w:r>
        <w:rPr/>
        <w:t>(</w:t>
      </w:r>
      <w:r>
        <w:rPr/>
        <w:t>๑</w:t>
      </w:r>
      <w:r>
        <w:rPr/>
        <w:t xml:space="preserve">) </w:t>
      </w:r>
      <w:r>
        <w:rPr/>
        <w:t>แบบผลิตภัณฑ์ที่ขัดต่อความสงบเรียบร้อยหรือศีลธรรมอันดีของประชาชน</w:t>
      </w:r>
    </w:p>
    <w:p>
      <w:pPr>
        <w:pStyle w:val="Normal"/>
        <w:ind w:firstLine="720"/>
        <w:rPr/>
      </w:pPr>
      <w:r>
        <w:rPr/>
        <w:t>(</w:t>
      </w:r>
      <w:r>
        <w:rPr/>
        <w:t>๒</w:t>
      </w:r>
      <w:r>
        <w:rPr/>
        <w:t xml:space="preserve">) </w:t>
      </w:r>
      <w:r>
        <w:rPr/>
        <w:t>แบบผลิตภัณฑ์ที่กำหนดโดยพระราชกฤษฎีกา</w:t>
      </w:r>
    </w:p>
    <w:p>
      <w:pPr>
        <w:pStyle w:val="Normal"/>
        <w:ind w:firstLine="720"/>
        <w:rPr/>
      </w:pPr>
      <w:r>
        <w:rPr>
          <w:b/>
          <w:b/>
          <w:bCs/>
        </w:rPr>
        <w:t>มาตรา ๕๙</w:t>
      </w:r>
      <w:r>
        <w:rPr/>
        <w:t xml:space="preserve"> การขอรับสิทธิบัตร ให้เป็นไปตามหลักเกณฑ์และวิธีการที่กำหนดโดยกฎกระทรวง</w:t>
      </w:r>
    </w:p>
    <w:p>
      <w:pPr>
        <w:pStyle w:val="Normal"/>
        <w:rPr/>
      </w:pPr>
      <w:r>
        <w:rPr/>
        <w:t>คำขอรับสิทธิบัตรให้มีรายการดังต่อไปนี้</w:t>
      </w:r>
    </w:p>
    <w:p>
      <w:pPr>
        <w:pStyle w:val="Normal"/>
        <w:ind w:firstLine="720"/>
        <w:rPr/>
      </w:pPr>
      <w:r>
        <w:rPr/>
        <w:t>(</w:t>
      </w:r>
      <w:r>
        <w:rPr/>
        <w:t>๑</w:t>
      </w:r>
      <w:r>
        <w:rPr/>
        <w:t xml:space="preserve">) </w:t>
      </w:r>
      <w:r>
        <w:rPr/>
        <w:t>ภาพแสดงแบบผลิตภัณฑ์</w:t>
      </w:r>
    </w:p>
    <w:p>
      <w:pPr>
        <w:pStyle w:val="Normal"/>
        <w:ind w:firstLine="720"/>
        <w:rPr/>
      </w:pPr>
      <w:r>
        <w:rPr/>
        <w:t>(</w:t>
      </w:r>
      <w:r>
        <w:rPr/>
        <w:t>๒</w:t>
      </w:r>
      <w:r>
        <w:rPr/>
        <w:t xml:space="preserve">) </w:t>
      </w:r>
      <w:r>
        <w:rPr/>
        <w:t>ข้อความระบุผลิตภัณฑ์ที่จะใช้กับแบบผลิตภัณฑ์ที่ขอรับสิทธิบัตร</w:t>
      </w:r>
    </w:p>
    <w:p>
      <w:pPr>
        <w:pStyle w:val="Normal"/>
        <w:ind w:firstLine="720"/>
        <w:rPr/>
      </w:pPr>
      <w:r>
        <w:rPr/>
        <w:t>(</w:t>
      </w:r>
      <w:r>
        <w:rPr/>
        <w:t>๓</w:t>
      </w:r>
      <w:r>
        <w:rPr/>
        <w:t xml:space="preserve">) </w:t>
      </w:r>
      <w:r>
        <w:rPr/>
        <w:t>ข้อถือสิทธิโดยชัดแจ้ง</w:t>
      </w:r>
    </w:p>
    <w:p>
      <w:pPr>
        <w:pStyle w:val="Normal"/>
        <w:ind w:firstLine="720"/>
        <w:rPr/>
      </w:pPr>
      <w:r>
        <w:rPr/>
        <w:t>(</w:t>
      </w:r>
      <w:r>
        <w:rPr/>
        <w:t>๔</w:t>
      </w:r>
      <w:r>
        <w:rPr/>
        <w:t xml:space="preserve">) </w:t>
      </w:r>
      <w:r>
        <w:rPr/>
        <w:t>รายการอื่นตามที่กำหนดโดยกฎกระทรวง</w:t>
      </w:r>
    </w:p>
    <w:p>
      <w:pPr>
        <w:pStyle w:val="Normal"/>
        <w:ind w:firstLine="720"/>
        <w:rPr/>
      </w:pPr>
      <w:r>
        <w:rPr>
          <w:b/>
          <w:b/>
          <w:bCs/>
        </w:rPr>
        <w:t>มาตรา ๖๐</w:t>
      </w:r>
      <w:r>
        <w:rPr/>
        <w:t xml:space="preserve"> คำขอรับสิทธิบัตรแต่ละฉบับ ให้ขอได้เฉพาะแบบผลิตภัณฑ์ที่ใช้กับผลิตภัณฑ์อย่างเดียว</w:t>
      </w:r>
    </w:p>
    <w:p>
      <w:pPr>
        <w:pStyle w:val="Normal"/>
        <w:rPr/>
      </w:pPr>
      <w:r>
        <w:rPr/>
        <w:t>การกำหนดผลิตภัณฑ์ตามวรรคหนึ่ง ให้รัฐมนตรีกำหนดโดยประกาศในราชกิจจานุเบกษา</w:t>
      </w:r>
    </w:p>
    <w:p>
      <w:pPr>
        <w:pStyle w:val="Normal"/>
        <w:ind w:firstLine="720"/>
        <w:rPr/>
      </w:pPr>
      <w:r>
        <w:rPr>
          <w:b/>
          <w:b/>
          <w:bCs/>
        </w:rPr>
        <w:t>มาตรา ๖๐ ทวิ</w:t>
      </w:r>
      <w:r>
        <w:rPr/>
        <w:t xml:space="preserve"> บุคคลตามมาตรา ๑๔ ที่ได้ยื่นคำขอรับสิทธิบัตรสำหรับการออกแบบผลิตภัณฑ์ไว้นอกราชอาณาจักร ถ้ายื่นขอรับสิทธิบัตรสำหรับการออกแบบผลิตภัณฑ์ นั้นในราชอาณาจักรภายในหกเดือนนับแต่วันที่ได้ยื่นคำขอรับสิทธิบัตรนอกราชอาณาจักรเป็นครั้งแรก บุคคลนั้นจะขอให้ระบุว่าวันที่ได้ยื่นคำขอรับสิทธิบัตรนอกราชอาณาจักรเป็นครั้งแรกเป็นวันที่ได้ยื่นคำขอในราชอาณาจักรก็ได้</w:t>
      </w:r>
    </w:p>
    <w:p>
      <w:pPr>
        <w:pStyle w:val="Normal"/>
        <w:ind w:firstLine="720"/>
        <w:rPr/>
      </w:pPr>
      <w:r>
        <w:rPr>
          <w:b/>
          <w:b/>
          <w:bCs/>
        </w:rPr>
        <w:t>มาตรา ๖๑</w:t>
      </w:r>
      <w:r>
        <w:rPr/>
        <w:t xml:space="preserve"> เมื่อได้ประกาศโฆษณาตามมาตรา ๖๕ ประกอบด้วยมาตรา ๒๘ แล้ว แต่ก่อนที่อธิบดีสั่งให้รับจดทะเบียนการออกแบบผลิตภัณฑ์และออกสิทธิบัตร ถ้าปรากฏว่าคำขอรับสิทธิบัตรไม่ชอบด้วยมาตรา ๕๖ มาตรา ๕๘ หรือมาตรา ๖๕ ประกอบด้วยมาตรา ๑๐ มาตรา ๑๑ และมาตรา ๑๔ ให้อธิบดีสั่งยกคำขอรับสิทธิบัตร และให้พนักงานเจ้าหน้าที่ แจ้งคำสั่งไปยังผู้ขอรับสิทธิบัตรและผู้คัดค้านตามมาตรา ๖๕ ประกอบด้วยมาตรา ๓๑ พร้อมทั้งปิดสำเนาคำสั่งไว้ ณ สถานที่รับคำขอรับสิทธิบัตรด้วย</w:t>
      </w:r>
    </w:p>
    <w:p>
      <w:pPr>
        <w:pStyle w:val="Normal"/>
        <w:ind w:firstLine="720"/>
        <w:rPr/>
      </w:pPr>
      <w:r>
        <w:rPr/>
        <w:t>ในกรณีอธิบดีมีคำสั่งยกคำขอรับสิทธิบัตรตามวรรคหนึ่งและมีผู้คัดค้านตามมาตรา ๖๕ ประกอบด้วยมาตรา ๓๑ ให้อธิบดีพิจารณาคำคัดค้านของผู้คัดค้านต่อไป ตามมาตรา ๖๕ ประกอบด้วยมาตรา ๓๒</w:t>
      </w:r>
    </w:p>
    <w:p>
      <w:pPr>
        <w:pStyle w:val="Normal"/>
        <w:ind w:firstLine="720"/>
        <w:rPr/>
      </w:pPr>
      <w:r>
        <w:rPr>
          <w:b/>
          <w:b/>
          <w:bCs/>
        </w:rPr>
        <w:t>มาตรา ๖๒</w:t>
      </w:r>
      <w:r>
        <w:rPr/>
        <w:t xml:space="preserve"> สิทธิบัตรการออกแบบผลิตภัณฑ์ให้มีอายุสิบปีนับแต่วันขอรับ สิทธิบัตรในราชอาณาจักร ในกรณีที่มีการดำเนินคดีทางศาลตามมาตรา ๖๕ ประกอบด้วย มาตรา ๑๖ หรือมาตรา ๗๔ มิให้นับระยะเวลาในระหว่างการดำเนินคดีดังกล่าวเป็นอายุของสิทธิบัตรนั้น</w:t>
      </w:r>
    </w:p>
    <w:p>
      <w:pPr>
        <w:pStyle w:val="Normal"/>
        <w:ind w:firstLine="720"/>
        <w:rPr/>
      </w:pPr>
      <w:r>
        <w:rPr>
          <w:b/>
          <w:b/>
          <w:bCs/>
        </w:rPr>
        <w:t>มาตรา ๖๒ ทวิ</w:t>
      </w:r>
      <w:r>
        <w:rPr/>
        <w:t xml:space="preserve"> การกระทำที่ขัดต่อมาตรา ๖๓ ก่อนวันออกสิทธิบัตรมิให้ถือว่าเป็นการละเมิดสิทธิของผู้ทรงสิทธิบัตร เว้นแต่จะเป็นการกระทำต่อการออกแบบผลิตภัณฑ์ ที่ขอรับสิทธิบัตร และได้มีการประกาศโฆษณาคำขอดังกล่าวตามมาตรา ๖๕ ประกอบด้วย มาตรา ๒๘ แล้ว โดยบุคคลผู้กระทำรู้ว่าการออกแบบผลิตภัณฑ์นั้นได้มีการยื่นขอรับสิทธิบัตร ไว้แล้ว หรือได้รับคำบอกกล่าวเป็นลายลักษณ์อักษรว่าการออกแบบผลิตภัณฑ์นั้นได้มีการยื่นขอรับสิทธิบัตรไว้แล้ว ในกรณีเช่นนี้ ผู้ขอรับสิทธิบัตรมีสิทธิได้รับค่าเสียหายจากบุคคล ผู้ฝ่าฝืนสิทธินั้น การเรียกค่าเสียหายดังกล่าวให้ยื่นฟ้องต่อศาล หลังจากที่ได้มีการออก สิทธิบัตรให้แก่ผู้ขอรับสิทธิบัตรแล้ว</w:t>
      </w:r>
    </w:p>
    <w:p>
      <w:pPr>
        <w:pStyle w:val="Normal"/>
        <w:ind w:firstLine="720"/>
        <w:rPr/>
      </w:pPr>
      <w:r>
        <w:rPr>
          <w:b/>
          <w:b/>
          <w:bCs/>
        </w:rPr>
        <w:t>มาตรา ๖๓</w:t>
      </w:r>
      <w:r>
        <w:rPr/>
        <w:t xml:space="preserve"> ผู้ทรงสิทธิบัตรเท่านั้นมีสิทธิใช้แบบผลิตภัณฑ์กับผลิตภัณฑ์ตาม สิทธิบัตร หรือขาย หรือมีไว้เพื่อขาย หรือเสนอขาย หรือนำเข้ามาในราชอาณาจักรซึ่ง ผลิตภัณฑ์ที่ใช้แบบผลิตภัณฑ์ดังกล่าว เว้นแต่การใช้แบบผลิตภัณฑ์เพื่อประโยชน์ในการ ศึกษาหรือวิจัย</w:t>
      </w:r>
    </w:p>
    <w:p>
      <w:pPr>
        <w:pStyle w:val="Normal"/>
        <w:ind w:firstLine="720"/>
        <w:rPr/>
      </w:pPr>
      <w:r>
        <w:rPr>
          <w:b/>
          <w:b/>
          <w:bCs/>
        </w:rPr>
        <w:t>มาตรา ๖๔</w:t>
      </w:r>
      <w:r>
        <w:rPr/>
        <w:t xml:space="preserve"> สิทธิบัตรใดได้ออกไปโดยไม่ชอบด้วยมาตรา ๕๖ มาตรา ๕๘ หรือมาตรา ๖๕ ประกอบด้วยมาตรา ๑๐ มาตรา ๑๑ และมาตรา ๑๔ ให้ถือว่าสิทธิบัตรนั้นไม่สมบูรณ์</w:t>
      </w:r>
    </w:p>
    <w:p>
      <w:pPr>
        <w:pStyle w:val="Normal"/>
        <w:rPr/>
      </w:pPr>
      <w:r>
        <w:rPr/>
        <w:t>ความไม่สมบูรณ์ตามวรรคหนึ่ง บุคคลใดจะกล่าวอ้างขึ้นก็ได้ หรือ บุคคลผู้มีส่วนได้เสียหรือพนักงานอัยการจะฟ้องต่อศาลขอให้เพิกถอนสิทธิบัตรนั้นก็ได้</w:t>
      </w:r>
    </w:p>
    <w:p>
      <w:pPr>
        <w:pStyle w:val="Normal"/>
        <w:ind w:firstLine="720"/>
        <w:rPr/>
      </w:pPr>
      <w:r>
        <w:rPr>
          <w:b/>
          <w:b/>
          <w:bCs/>
        </w:rPr>
        <w:t>มาตรา ๖๕</w:t>
      </w:r>
      <w:r>
        <w:rPr/>
        <w:t xml:space="preserve"> ให้นำบทบัญญัติมาตรา ๑๐ มาตรา ๑๑ มาตรา ๑๒ มาตรา ๑๓ มาตรา ๑๔ มาตรา ๑๕ มาตรา ๑๖ มาตรา ๑๙ มาตรา ๒๐ มาตรา ๒๑ มาตรา ๒๒ มาตรา ๒๗ มาตรา ๒๘ มาตรา ๒๙ มาตรา ๓๑ มาตรา ๓๒ มาตรา ๓๓ มาตรา ๓๔ มาตรา ๓๗ มาตรา ๓๘ มาตรา ๓๙ มาตรา ๔๐ มาตรา ๔๑ มาตรา ๔๒ มาตรา ๔๓ มาตรา ๔๔ และมาตรา ๕๓ ในหมวด ๒ ว่าด้วยสิทธิบัตรการประดิษฐ์มาใช้บังคับในหมวด ๓ ว่าด้วยสิทธิบัตรการออกแบบผลิตภัณฑ์โดยอนุโลม</w:t>
      </w:r>
    </w:p>
    <w:p>
      <w:pPr>
        <w:pStyle w:val="Normal"/>
        <w:jc w:val="center"/>
        <w:rPr>
          <w:b/>
          <w:b/>
          <w:bCs/>
        </w:rPr>
      </w:pPr>
      <w:r>
        <w:rPr>
          <w:b/>
          <w:b/>
          <w:bCs/>
        </w:rPr>
        <w:t>หมวด ๓ ทวิ</w:t>
      </w:r>
    </w:p>
    <w:p>
      <w:pPr>
        <w:pStyle w:val="Normal"/>
        <w:jc w:val="center"/>
        <w:rPr>
          <w:b/>
          <w:b/>
          <w:bCs/>
        </w:rPr>
      </w:pPr>
      <w:r>
        <w:rPr>
          <w:b/>
          <w:b/>
          <w:bCs/>
        </w:rPr>
        <w:t>อนุสิทธิบัตร</w:t>
      </w:r>
    </w:p>
    <w:p>
      <w:pPr>
        <w:pStyle w:val="Normal"/>
        <w:ind w:firstLine="720"/>
        <w:rPr/>
      </w:pPr>
      <w:r>
        <w:rPr>
          <w:b/>
          <w:b/>
          <w:bCs/>
        </w:rPr>
        <w:t>มาตรา ๖๕ ทวิ</w:t>
      </w:r>
      <w:r>
        <w:rPr/>
        <w:t xml:space="preserve"> การประดิษฐ์ที่ขอรับอนุสิทธิบัตรได้ต้องประกอบด้วยลักษณะ ดังต่อไปนี้</w:t>
      </w:r>
    </w:p>
    <w:p>
      <w:pPr>
        <w:pStyle w:val="Normal"/>
        <w:ind w:firstLine="720"/>
        <w:rPr/>
      </w:pPr>
      <w:r>
        <w:rPr/>
        <w:t>(</w:t>
      </w:r>
      <w:r>
        <w:rPr/>
        <w:t>๑</w:t>
      </w:r>
      <w:r>
        <w:rPr/>
        <w:t xml:space="preserve">) </w:t>
      </w:r>
      <w:r>
        <w:rPr/>
        <w:t>เป็นการประดิษฐ์ขึ้นใหม่</w:t>
      </w:r>
    </w:p>
    <w:p>
      <w:pPr>
        <w:pStyle w:val="Normal"/>
        <w:ind w:firstLine="720"/>
        <w:rPr/>
      </w:pPr>
      <w:r>
        <w:rPr/>
        <w:t>(</w:t>
      </w:r>
      <w:r>
        <w:rPr/>
        <w:t>๒</w:t>
      </w:r>
      <w:r>
        <w:rPr/>
        <w:t xml:space="preserve">) </w:t>
      </w:r>
      <w:r>
        <w:rPr/>
        <w:t>เป็นการประดิษฐ์ที่สามารถประยุกต์ในทางอุตสาหกรรม</w:t>
      </w:r>
    </w:p>
    <w:p>
      <w:pPr>
        <w:pStyle w:val="Normal"/>
        <w:ind w:firstLine="720"/>
        <w:rPr/>
      </w:pPr>
      <w:r>
        <w:rPr>
          <w:b/>
          <w:b/>
          <w:bCs/>
        </w:rPr>
        <w:t>มาตรา ๖๕ ตรี</w:t>
      </w:r>
      <w:r>
        <w:rPr/>
        <w:t xml:space="preserve"> บุคคลใดจะขอรับทั้งอนุสิทธิบัตรและสิทธิบัตรสำหรับการประดิษฐ์อย่างเดียวกันไม่ได้</w:t>
      </w:r>
    </w:p>
    <w:p>
      <w:pPr>
        <w:pStyle w:val="Normal"/>
        <w:ind w:firstLine="720"/>
        <w:rPr/>
      </w:pPr>
      <w:r>
        <w:rPr>
          <w:b/>
          <w:b/>
          <w:bCs/>
        </w:rPr>
        <w:t>มาตรา ๖๕ จัตวา</w:t>
      </w:r>
      <w:r>
        <w:rPr/>
        <w:t xml:space="preserve"> ผู้ขอรับอนุสิทธิบัตรหรือผู้ขอรับสิทธิบัตรมีสิทธิขอเปลี่ยนแปลงประเภทของสิทธิที่จะขอรับจากอนุสิทธิบัตรเป็นสิทธิบัตร หรือจากสิทธิบัตรเป็นอนุสิทธิบัตรได้ก่อนการจดทะเบียนการประดิษฐ์และออกอนุสิทธิบัตร หรือก่อนการประกาศโฆษณาคำขอรับสิทธิบัตรตามมาตรา ๒๘ แล้วแต่กรณี และผู้ขอมีสิทธิให้ถือเอาวันยื่นคำขอเดิมเป็นวัน ยื่นคำขอ ทั้งนี้ ตามหลักเกณฑ์และวิธีการที่กำหนดโดยกฎกระทรวง</w:t>
      </w:r>
    </w:p>
    <w:p>
      <w:pPr>
        <w:pStyle w:val="Normal"/>
        <w:ind w:firstLine="720"/>
        <w:rPr/>
      </w:pPr>
      <w:r>
        <w:rPr>
          <w:b/>
          <w:b/>
          <w:bCs/>
        </w:rPr>
        <w:t>มาตรา ๖๕ เบญจ</w:t>
      </w:r>
      <w:r>
        <w:rPr/>
        <w:t xml:space="preserve"> ในการจดทะเบียนการประดิษฐ์และออกอนุสิทธิบัตร ให้ พนักงานเจ้าหน้าที่ตรวจสอบคำขอรับอนุสิทธิบัตรให้ถูกต้องตามมาตรา ๖๕ ทศ ประกอบด้วย มาตรา ๑๗ และตรวจสอบว่าการประดิษฐ์นั้นได้รับการคุ้มครองตามมาตรา ๖๕ ทศประกอบด้วยมาตรา ๙ หรือไม่ และทำรายงานการตรวจสอบเสนอต่ออธิบดี</w:t>
      </w:r>
    </w:p>
    <w:p>
      <w:pPr>
        <w:pStyle w:val="Normal"/>
        <w:ind w:firstLine="720"/>
        <w:rPr/>
      </w:pPr>
      <w:r>
        <w:rPr/>
        <w:t>(</w:t>
      </w:r>
      <w:r>
        <w:rPr/>
        <w:t>๑</w:t>
      </w:r>
      <w:r>
        <w:rPr/>
        <w:t xml:space="preserve">) </w:t>
      </w:r>
      <w:r>
        <w:rPr/>
        <w:t>ถ้าอธิบดีพิจารณาเห็นว่า คำขอรับอนุสิทธิบัตรไม่ถูกต้องตาม มาตรา ๖๕ ทศ ประกอบด้วยมาตรา ๑๗ หรือการประดิษฐ์นั้นไม่ได้รับความคุ้มครองตามมาตรา ๖๕ ทศ ประกอบด้วยมาตรา ๙ ให้อธิบดีสั่งยกคำขอรับอนุสิทธิบัตรนั้นและให้ พนักงานเจ้าหน้าที่มีหนังสือแจ้งคำสั่งโดยทางไปรษณีย์ลงทะเบียนตอบรับไปยังผู้ขอรับ อนุสิทธิบัตร หรือโดยวิธีการอื่นที่อธิบดีกำหนดภายในสิบห้าวันนับแต่วันที่อธิบดีมีคำสั่ง</w:t>
      </w:r>
    </w:p>
    <w:p>
      <w:pPr>
        <w:pStyle w:val="Normal"/>
        <w:ind w:firstLine="720"/>
        <w:rPr/>
      </w:pPr>
      <w:r>
        <w:rPr/>
        <w:t>(</w:t>
      </w:r>
      <w:r>
        <w:rPr/>
        <w:t>๒</w:t>
      </w:r>
      <w:r>
        <w:rPr/>
        <w:t xml:space="preserve">) </w:t>
      </w:r>
      <w:r>
        <w:rPr/>
        <w:t xml:space="preserve">ถ้าอธิบดีพิจารณาเห็นว่า คำขอรับอนุสิทธิบัตรถูกต้องตามมาตรา ๖๕ ทศ ประกอบด้วยมาตรา ๑๗ และการประดิษฐ์นั้นได้รับความคุ้มครองตามมาตรา ๖๕ ทศ ประกอบด้วยมาตรา ๙ ให้อธิบดีมีคำสั่งให้จดทะเบียนการประดิษฐ์และออกอนุสิทธิบัตร และก่อนการจดทะเบียนการประดิษฐ์และออกอนุสิทธิบัตร ให้พนักงานเจ้าหน้าที่แจ้งผู้ขอ รับอนุสิทธิบัตรเพื่อให้ผู้ขอรับอนุสิทธิบัตรชำระค่าธรรมเนียมการออกอนุสิทธิบัตรและค่า ธรรมเนียมการประกาศโฆษณา ตามวิธีการและระยะเวลาที่กำหนดในมาตรา ๖๕ ทศ ประกอบ ด้วยมาตรา ๒๘ </w:t>
      </w:r>
      <w:r>
        <w:rPr/>
        <w:t>(</w:t>
      </w:r>
      <w:r>
        <w:rPr/>
        <w:t>๒</w:t>
      </w:r>
      <w:r>
        <w:rPr/>
        <w:t>)</w:t>
      </w:r>
    </w:p>
    <w:p>
      <w:pPr>
        <w:pStyle w:val="Normal"/>
        <w:ind w:firstLine="720"/>
        <w:rPr/>
      </w:pPr>
      <w:r>
        <w:rPr/>
        <w:t>อนุสิทธิบัตรให้เป็นไปตามแบบที่กำหนดโดยกฎกระทรวง</w:t>
      </w:r>
    </w:p>
    <w:p>
      <w:pPr>
        <w:pStyle w:val="Normal"/>
        <w:ind w:firstLine="720"/>
        <w:rPr/>
      </w:pPr>
      <w:r>
        <w:rPr>
          <w:b/>
          <w:b/>
          <w:bCs/>
        </w:rPr>
        <w:t>มาตรา ๖๕ ฉ</w:t>
      </w:r>
      <w:r>
        <w:rPr/>
        <w:t xml:space="preserve"> ภายในหนึ่งปีนับจากวันประกาศโฆษณาการจดทะเบียนการประดิษฐ์และออกอนุสิทธิบัตร บุคคลผู้มีส่วนได้เสียอาจขอให้ตรวจสอบว่าการประดิษฐ์ที่ได้รับ อนุสิทธิบัตรมีลักษณะตามที่กำหนดในมาตรา ๖๕ ทวิ หรือไม่ก็ได้</w:t>
      </w:r>
    </w:p>
    <w:p>
      <w:pPr>
        <w:pStyle w:val="Normal"/>
        <w:ind w:firstLine="720"/>
        <w:rPr/>
      </w:pPr>
      <w:r>
        <w:rPr/>
        <w:t>เมื่อได้รับคำขอให้ตรวจสอบการประดิษฐ์ตามวรรคหนึ่ง ให้พนักงานเจ้าหน้าที่ตรวจสอบการประดิษฐ์ และทำรายงานการตรวจสอบเสนอต่ออธิบดี</w:t>
      </w:r>
    </w:p>
    <w:p>
      <w:pPr>
        <w:pStyle w:val="Normal"/>
        <w:ind w:firstLine="720"/>
        <w:rPr/>
      </w:pPr>
      <w:r>
        <w:rPr/>
        <w:t>เมื่ออธิบดีพิจารณารายงานการตรวจสอบของพนักงานเจ้าหน้าที่ตามวรรคสองแล้ว เห็นว่าการประดิษฐ์นั้นมีลักษณะตามที่กำหนดในมาตรา ๖๕ ทวิ ให้อธิบดีแจ้ง ให้ผู้ขอให้ตรวจสอบและผู้ทรงอนุสิทธิบัตรทราบภายในสิบห้าวันนับแต่วันที่อธิบดีมีคำวินิจฉัย</w:t>
      </w:r>
    </w:p>
    <w:p>
      <w:pPr>
        <w:pStyle w:val="Normal"/>
        <w:ind w:firstLine="720"/>
        <w:rPr/>
      </w:pPr>
      <w:r>
        <w:rPr/>
        <w:t>ในกรณีที่อธิบดีเห็นว่าการประดิษฐ์นั้นไม่มีลักษณะตามที่กำหนดใน มาตรา ๖๕ ทวิ ให้อธิบดีมีคำสั่งให้สอบสวนข้อเท็จจริง และแจ้งคำสั่งให้ผู้ทรงอนุสิทธิบัตรทราบ เพื่อยื่นคำแถลงแสดงเหตุผลของตนภายในหกสิบวันนับแต่วันที่ได้รับแจ้งคำสั่ง และอธิบดีจะเรียกให้บุคคลใดมาให้ถ้อยคำ ชี้แจง หรือให้ส่งเอกสารหรือสิ่งใดเพิ่มเติมก็ได้ และเมื่อได้สอบสวนข้อเท็จจริงเสร็จแล้ว ถ้าอธิบดีพิจารณาเห็นว่าการประดิษฐ์นั้นไม่มีลักษณะ ตามที่กำหนดในมาตรา ๖๕ ทวิ ให้อธิบดีทำรายงานการสอบสวนเสนอต่อคณะกรรมการเพื่อสั่งเพิกถอนอนุสิทธิบัตรนั้น และแจ้งให้ผู้ขอให้ตรวจสอบและผู้ทรงอนุสิทธิบัตรทราบภายใน สิบห้าวันนับแต่วันที่คณะกรรมการมีคำสั่ง</w:t>
      </w:r>
    </w:p>
    <w:p>
      <w:pPr>
        <w:pStyle w:val="Normal"/>
        <w:ind w:firstLine="720"/>
        <w:rPr/>
      </w:pPr>
      <w:r>
        <w:rPr>
          <w:b/>
          <w:b/>
          <w:bCs/>
        </w:rPr>
        <w:t>มาตรา ๖๕ สัตต</w:t>
      </w:r>
      <w:r>
        <w:rPr/>
        <w:t xml:space="preserve"> อนุสิทธิบัตรให้มีอายุหกปีนับแต่วันขอรับอนุสิทธิบัตรในราช</w:t>
      </w:r>
      <w:r>
        <w:rPr/>
        <w:t xml:space="preserve">- </w:t>
      </w:r>
      <w:r>
        <w:rPr/>
        <w:t>อาณาจักร ในกรณีที่มีการดำเนินคดีทางศาลตามมาตรา ๖๕ ทศ ประกอบด้วยมาตรา ๑๖ มาตรา ๗๔ หรือมาตรา ๗๗ ฉ มิให้นับระยะเวลาในระหว่างการดำเนินคดีดังกล่าวเป็นอายุของอนุสิทธิบัตรนั้น</w:t>
      </w:r>
    </w:p>
    <w:p>
      <w:pPr>
        <w:pStyle w:val="Normal"/>
        <w:ind w:firstLine="720"/>
        <w:rPr/>
      </w:pPr>
      <w:r>
        <w:rPr/>
        <w:t>ผู้ทรงอนุสิทธิบัตรอาจขอต่ออายุอนุสิทธิบัตรได้สองคราวมีกำหนดคราวละสองปี โดยให้ยื่นคำขอต่ออายุต่อพนักงานเจ้าหน้าที่ภายในเก้าสิบวันก่อนวันสิ้นอายุ เมื่อได้ยื่นคำขอต่ออายุภายในกำหนดเวลาดังกล่าวแล้ว ให้ถือว่าอนุสิทธิบัตรนั้นยังคงจดทะเบียน อยู่จนกว่าพนักงานเจ้าหน้าที่จะมีคำสั่งเป็นอย่างอื่น</w:t>
      </w:r>
    </w:p>
    <w:p>
      <w:pPr>
        <w:pStyle w:val="Normal"/>
        <w:ind w:firstLine="720"/>
        <w:rPr/>
      </w:pPr>
      <w:r>
        <w:rPr/>
        <w:t>การขอต่ออายุอนุสิทธิบัตร ให้เป็นไปตามหลักเกณฑ์และวิธีการที่อธิบดีประกาศกำหนด</w:t>
      </w:r>
    </w:p>
    <w:p>
      <w:pPr>
        <w:pStyle w:val="Normal"/>
        <w:ind w:firstLine="720"/>
        <w:rPr/>
      </w:pPr>
      <w:r>
        <w:rPr>
          <w:b/>
          <w:b/>
          <w:bCs/>
        </w:rPr>
        <w:t>มาตรา ๖๕ อัฏฐ</w:t>
      </w:r>
      <w:r>
        <w:rPr/>
        <w:t xml:space="preserve"> ผู้ทรงอนุสิทธิบัตรมีสิทธิใช้คำว่า “อนุสิทธิบัตรไทย” หรือ อักษร อสบท</w:t>
      </w:r>
      <w:r>
        <w:rPr/>
        <w:t xml:space="preserve">. </w:t>
      </w:r>
      <w:r>
        <w:rPr/>
        <w:t>หรืออักษรต่างประเทศที่มีความหมายเช่นเดียวกันให้ปรากฏที่ผลิตภัณฑ์ภาชนะ บรรจุ หรือหีบห่อของผลิตภัณฑ์ หรือในการโฆษณาการประดิษฐ์ตามอนุสิทธิบัตร</w:t>
      </w:r>
    </w:p>
    <w:p>
      <w:pPr>
        <w:pStyle w:val="Normal"/>
        <w:ind w:firstLine="720"/>
        <w:rPr/>
      </w:pPr>
      <w:r>
        <w:rPr/>
        <w:t>การใช้คำหรืออักษรตามวรรคหนึ่งต้องระบุหมายเลขอนุสิทธิบัตรไว้ด้วย</w:t>
      </w:r>
    </w:p>
    <w:p>
      <w:pPr>
        <w:pStyle w:val="Normal"/>
        <w:ind w:firstLine="720"/>
        <w:rPr/>
      </w:pPr>
      <w:r>
        <w:rPr>
          <w:b/>
          <w:b/>
          <w:bCs/>
        </w:rPr>
        <w:t>มาตรา ๖๕ นว</w:t>
      </w:r>
      <w:r>
        <w:rPr/>
        <w:t xml:space="preserve"> อนุสิทธิบัตรใดได้ออกไปโดยไม่ชอบด้วยมาตรา ๖๕ ทวิ มาตรา ๖๕ ทศ ประกอบด้วยมาตรา ๙ มาตรา ๑๐ มาตรา ๑๑ หรือมาตรา ๑๔ ให้ถือว่าอนุสิทธิบัตรนั้นไม่สมบูรณ์</w:t>
      </w:r>
    </w:p>
    <w:p>
      <w:pPr>
        <w:pStyle w:val="Normal"/>
        <w:rPr/>
      </w:pPr>
      <w:r>
        <w:rPr/>
        <w:t>ความไม่สมบูรณ์ตามวรรคหนึ่งบุคคลใดจะกล่าวอ้างขึ้นก็ได้ หรือบุคคล ผู้มีส่วนได้เสีย หรือพนักงานอัยการจะฟ้องต่อศาลขอให้เพิกถอนอนุสิทธิบัตรนั้นก็ได้</w:t>
      </w:r>
    </w:p>
    <w:p>
      <w:pPr>
        <w:pStyle w:val="Normal"/>
        <w:ind w:firstLine="720"/>
        <w:rPr/>
      </w:pPr>
      <w:r>
        <w:rPr>
          <w:b/>
          <w:b/>
          <w:bCs/>
        </w:rPr>
        <w:t>มาตรา ๖๕ ทศ</w:t>
      </w:r>
      <w:r>
        <w:rPr/>
        <w:t xml:space="preserve"> ให้นำบทบัญญัติมาตรา ๖ มาตรา ๘ มาตรา ๙ มาตรา ๑๐ มาตรา ๑๑ มาตรา ๑๒ มาตรา ๑๓ มาตรา ๑๔ มาตรา ๑๕ มาตรา ๑๖ มาตรา ๑๗ มาตรา ๑๘ มาตรา ๑๙ มาตรา ๑๙ ทวิ มาตรา ๒๐ มาตรา ๒๑ มาตรา ๒๒ มาตรา ๒๓ มาตรา ๒๕ มาตรา ๒๖ มาตรา ๒๗ มาตรา ๒๘ มาตรา ๓๕ ทวิ มาตรา ๓๖ มาตรา ๓๖ ทวิ มาตรา ๓๘ มาตรา ๓๙ มาตรา ๔๐ มาตรา ๔๑ มาตรา ๔๒ มาตรา ๔๓ มาตรา ๔๔ มาตรา ๔๕ มาตรา ๔๖ มาตรา ๔๗ มาตรา ๔๗ ทวิ มาตรา ๔๘ มาตรา ๔๙ มาตรา ๕๐ มาตรา ๕๐ ทวิ มาตรา ๕๑ มาตรา ๕๒ มาตรา ๕๓ และมาตรา ๕๕ ในหมวด ๒ ว่าด้วยสิทธิบัตรการประดิษฐ์มาใช้บังคับในหมวด ๓ ทวิ ว่าด้วยอนุสิทธิบัตร โดยอนุโลม</w:t>
      </w:r>
    </w:p>
    <w:p>
      <w:pPr>
        <w:pStyle w:val="Normal"/>
        <w:jc w:val="center"/>
        <w:rPr>
          <w:b/>
          <w:b/>
          <w:bCs/>
        </w:rPr>
      </w:pPr>
      <w:r>
        <w:rPr>
          <w:b/>
          <w:b/>
          <w:bCs/>
        </w:rPr>
        <w:t>หมวดที่ ๔</w:t>
      </w:r>
    </w:p>
    <w:p>
      <w:pPr>
        <w:pStyle w:val="Normal"/>
        <w:jc w:val="center"/>
        <w:rPr>
          <w:b/>
          <w:b/>
          <w:bCs/>
        </w:rPr>
      </w:pPr>
      <w:r>
        <w:rPr>
          <w:b/>
          <w:b/>
          <w:bCs/>
        </w:rPr>
        <w:t>คณะกรรมการสิทธิบัตร</w:t>
      </w:r>
    </w:p>
    <w:p>
      <w:pPr>
        <w:pStyle w:val="Normal"/>
        <w:ind w:firstLine="720"/>
        <w:rPr/>
      </w:pPr>
      <w:r>
        <w:rPr>
          <w:b/>
          <w:b/>
          <w:bCs/>
        </w:rPr>
        <w:t>มาตรา ๖๖</w:t>
      </w:r>
      <w:r>
        <w:rPr/>
        <w:t xml:space="preserve"> ให้มีคณะกรรมการคณะหนึ่งเรียกว่า “คณะกรรมการสิทธิบัตร” ประกอบด้วย ปลัดกระทรวงพาณิชย์เป็นประธานกรรมการ และกรรมการผู้ทรงคุณวุฒิในสาขาวิทยาศาสตร์ วิศวกรรมศาสตร์ อุตสาหกรรม การออกแบบผลิตภัณฑ์อุตสาหกรรม เกษตรศาสตร์ เภสัชศาสตร์ เศรษฐศาสตร์ และนิติศาสตร์ อีกไม่เกินสิบสองคนซึ่งคณะรัฐมนตรีแต่งตั้ง โดยในจำนวนนี้ให้แต่งตั้งจากผู้ทรงคุณวุฒิภาคเอกชนไม่น้อยกว่าหกคน</w:t>
      </w:r>
    </w:p>
    <w:p>
      <w:pPr>
        <w:pStyle w:val="Normal"/>
        <w:rPr/>
      </w:pPr>
      <w:r>
        <w:rPr/>
        <w:t>คณะกรรมการจะแต่งตั้งบุคคลใดเป็นเลขานุการและผู้ช่วยเลขานุการก็ได้</w:t>
      </w:r>
    </w:p>
    <w:p>
      <w:pPr>
        <w:pStyle w:val="Normal"/>
        <w:ind w:firstLine="720"/>
        <w:rPr/>
      </w:pPr>
      <w:r>
        <w:rPr>
          <w:b/>
          <w:b/>
          <w:bCs/>
        </w:rPr>
        <w:t>มาตรา ๖๗</w:t>
      </w:r>
      <w:r>
        <w:rPr/>
        <w:t xml:space="preserve"> กรรมการซึ่งคณะรัฐมนตรีแต่งตั้งมีวาระอยู่ในตำแหน่งคราวละสองปี</w:t>
      </w:r>
    </w:p>
    <w:p>
      <w:pPr>
        <w:pStyle w:val="Normal"/>
        <w:rPr/>
      </w:pPr>
      <w:r>
        <w:rPr/>
        <w:t>ในกรณีที่กรรมการพ้นจากตำแหน่ง หรือในกรณีที่คณะรัฐมนตรี แต่งตั้งกรรมการเพิ่มขึ้นในระหว่างที่กรรมการซึ่งแต่งตั้งไว้แล้วยังมีวาระอยู่ในตำแหน่ง ให้ผู้ได้ รับแต่งตั้งให้ดำรงตำแหน่งแทนหรือเป็นกรรมการเพิ่มขึ้นอยู่ในตำแหน่งเท่ากับวาระที่เหลืออยู่ของกรรมการซึ่งได้แต่งตั้งไว้แล้ว</w:t>
      </w:r>
    </w:p>
    <w:p>
      <w:pPr>
        <w:pStyle w:val="Normal"/>
        <w:rPr/>
      </w:pPr>
      <w:r>
        <w:rPr/>
        <w:t>กรรมการซึ่งพ้นจากตำแหน่งอาจได้รับการแต่งตั้งอีกได้</w:t>
      </w:r>
    </w:p>
    <w:p>
      <w:pPr>
        <w:pStyle w:val="Normal"/>
        <w:ind w:firstLine="720"/>
        <w:rPr/>
      </w:pPr>
      <w:r>
        <w:rPr>
          <w:b/>
          <w:b/>
          <w:bCs/>
        </w:rPr>
        <w:t xml:space="preserve">มาตรา ๖๘ </w:t>
      </w:r>
      <w:r>
        <w:rPr/>
        <w:t>กรรมการซึ่งคณะรัฐมนตรีแต่งตั้งพ้นจากตำแหน่งก่อนวาระเมื่อ</w:t>
      </w:r>
    </w:p>
    <w:p>
      <w:pPr>
        <w:pStyle w:val="Normal"/>
        <w:ind w:firstLine="720"/>
        <w:rPr/>
      </w:pPr>
      <w:r>
        <w:rPr/>
        <w:t>(</w:t>
      </w:r>
      <w:r>
        <w:rPr/>
        <w:t>๑</w:t>
      </w:r>
      <w:r>
        <w:rPr/>
        <w:t xml:space="preserve">) </w:t>
      </w:r>
      <w:r>
        <w:rPr/>
        <w:t>ตาย</w:t>
      </w:r>
    </w:p>
    <w:p>
      <w:pPr>
        <w:pStyle w:val="Normal"/>
        <w:ind w:firstLine="720"/>
        <w:rPr/>
      </w:pPr>
      <w:r>
        <w:rPr/>
        <w:t>(</w:t>
      </w:r>
      <w:r>
        <w:rPr/>
        <w:t>๒</w:t>
      </w:r>
      <w:r>
        <w:rPr/>
        <w:t xml:space="preserve">) </w:t>
      </w:r>
      <w:r>
        <w:rPr/>
        <w:t>ลาออก</w:t>
      </w:r>
    </w:p>
    <w:p>
      <w:pPr>
        <w:pStyle w:val="Normal"/>
        <w:ind w:firstLine="720"/>
        <w:rPr/>
      </w:pPr>
      <w:r>
        <w:rPr/>
        <w:t>(</w:t>
      </w:r>
      <w:r>
        <w:rPr/>
        <w:t>๓</w:t>
      </w:r>
      <w:r>
        <w:rPr/>
        <w:t xml:space="preserve">) </w:t>
      </w:r>
      <w:r>
        <w:rPr/>
        <w:t>คณะรัฐมนตรีให้ออก</w:t>
      </w:r>
    </w:p>
    <w:p>
      <w:pPr>
        <w:pStyle w:val="Normal"/>
        <w:ind w:firstLine="720"/>
        <w:rPr/>
      </w:pPr>
      <w:r>
        <w:rPr/>
        <w:t>(</w:t>
      </w:r>
      <w:r>
        <w:rPr/>
        <w:t>๔</w:t>
      </w:r>
      <w:r>
        <w:rPr/>
        <w:t xml:space="preserve">) </w:t>
      </w:r>
      <w:r>
        <w:rPr/>
        <w:t>เป็นบุคคลล้มละลาย</w:t>
      </w:r>
    </w:p>
    <w:p>
      <w:pPr>
        <w:pStyle w:val="Normal"/>
        <w:ind w:firstLine="720"/>
        <w:rPr/>
      </w:pPr>
      <w:r>
        <w:rPr/>
        <w:t>(</w:t>
      </w:r>
      <w:r>
        <w:rPr/>
        <w:t>๕</w:t>
      </w:r>
      <w:r>
        <w:rPr/>
        <w:t xml:space="preserve">) </w:t>
      </w:r>
      <w:r>
        <w:rPr/>
        <w:t>เป็นคนไร้ความสามารถหรือคนเสมือนไร้ความสามารถ หรือ</w:t>
      </w:r>
    </w:p>
    <w:p>
      <w:pPr>
        <w:pStyle w:val="Normal"/>
        <w:ind w:firstLine="720"/>
        <w:rPr/>
      </w:pPr>
      <w:r>
        <w:rPr/>
        <w:t>(</w:t>
      </w:r>
      <w:r>
        <w:rPr/>
        <w:t>๖</w:t>
      </w:r>
      <w:r>
        <w:rPr/>
        <w:t xml:space="preserve">) </w:t>
      </w:r>
      <w:r>
        <w:rPr/>
        <w:t>ได้รับโทษจำคุกโดยคำพิพากษาถึงที่สุดให้จำคุก เว้นแต่เป็นโทษสำหรับความผิดที่ได้กระทำโดยประมาทหรือความผิดลหุโทษ</w:t>
      </w:r>
    </w:p>
    <w:p>
      <w:pPr>
        <w:pStyle w:val="Normal"/>
        <w:ind w:firstLine="720"/>
        <w:rPr/>
      </w:pPr>
      <w:r>
        <w:rPr>
          <w:b/>
          <w:b/>
          <w:bCs/>
        </w:rPr>
        <w:t>มาตรา ๖๙</w:t>
      </w:r>
      <w:r>
        <w:rPr/>
        <w:t xml:space="preserve"> การประชุมของคณะกรรมการต้องมีกรรมการมาประชุมไม่น้อยกว่า กึ่งหนึ่งของจำนวนกรรมการทั้งหมดจึงเป็นองค์ประชุม ถ้าประธานกรรมการไม่มาประชุมหรือไม่สามารถปฏิบัติหน้าที่ได้ ให้กรรมการที่มาประชุมเลือกกรรมการคนหนึ่งเป็นประธานใน ที่ประชุม</w:t>
      </w:r>
    </w:p>
    <w:p>
      <w:pPr>
        <w:pStyle w:val="Normal"/>
        <w:rPr/>
      </w:pPr>
      <w:r>
        <w:rPr/>
        <w:t>การวินิจฉัยชี้ขาดของที่ประชุมให้ถือเสียงข้างมาก</w:t>
      </w:r>
    </w:p>
    <w:p>
      <w:pPr>
        <w:pStyle w:val="Normal"/>
        <w:rPr/>
      </w:pPr>
      <w:r>
        <w:rPr/>
        <w:t>กรรมการคนหนึ่งให้มีเสียงหนึ่งในการลงคะแนน ถ้าคะแนนเสียงเท่ากัน ให้ประธานในที่ประชุมออกเสียงเพิ่มขึ้นได้อีกเสียงหนึ่งเป็นเสียงชี้ขาด</w:t>
      </w:r>
    </w:p>
    <w:p>
      <w:pPr>
        <w:pStyle w:val="Normal"/>
        <w:ind w:firstLine="720"/>
        <w:rPr/>
      </w:pPr>
      <w:r>
        <w:rPr>
          <w:b/>
          <w:b/>
          <w:bCs/>
        </w:rPr>
        <w:t>มาตรา ๗๐</w:t>
      </w:r>
      <w:r>
        <w:rPr/>
        <w:t xml:space="preserve"> คณะกรรมการมีอำนาจหน้าที่ดังนี้</w:t>
      </w:r>
    </w:p>
    <w:p>
      <w:pPr>
        <w:pStyle w:val="Normal"/>
        <w:ind w:firstLine="720"/>
        <w:rPr/>
      </w:pPr>
      <w:r>
        <w:rPr/>
        <w:t>(</w:t>
      </w:r>
      <w:r>
        <w:rPr/>
        <w:t>๑</w:t>
      </w:r>
      <w:r>
        <w:rPr/>
        <w:t xml:space="preserve">) </w:t>
      </w:r>
      <w:r>
        <w:rPr/>
        <w:t>ให้คำแนะนำหรือคำปรึกษาแก่รัฐมนตรีในการออกกฎกระทรวง ตามพระราชบัญญัตินี้</w:t>
      </w:r>
    </w:p>
    <w:p>
      <w:pPr>
        <w:pStyle w:val="Normal"/>
        <w:ind w:firstLine="720"/>
        <w:rPr/>
      </w:pPr>
      <w:r>
        <w:rPr/>
        <w:t>(</w:t>
      </w:r>
      <w:r>
        <w:rPr/>
        <w:t>๒</w:t>
      </w:r>
      <w:r>
        <w:rPr/>
        <w:t xml:space="preserve">) </w:t>
      </w:r>
      <w:r>
        <w:rPr/>
        <w:t>วินิจฉัยอุทธรณ์คำสั่งหรือคำวินิจฉัยของอธิบดีเกี่ยวกับสิทธิบัตรและอนุสิทธิบัตรตามมาตรา ๔๑ มาตรา ๔๕ มาตรา ๔๙ มาตรา ๕๐ มาตรา ๕๕ มาตรา ๖๕ ฉ หรือมาตรา ๖๕ ทศ ประกอบด้วยมาตรา ๔๕ มาตรา ๔๙ มาตรา ๕๐ หรือมาตรา ๗๒</w:t>
      </w:r>
    </w:p>
    <w:p>
      <w:pPr>
        <w:pStyle w:val="Normal"/>
        <w:ind w:firstLine="720"/>
        <w:rPr/>
      </w:pPr>
      <w:r>
        <w:rPr/>
        <w:t>(</w:t>
      </w:r>
      <w:r>
        <w:rPr/>
        <w:t>๓</w:t>
      </w:r>
      <w:r>
        <w:rPr/>
        <w:t xml:space="preserve">) </w:t>
      </w:r>
      <w:r>
        <w:rPr/>
        <w:t>ปฏิบัติการอื่นตามที่กำหนดไว้ในพระราชบัญญัตินี้</w:t>
      </w:r>
    </w:p>
    <w:p>
      <w:pPr>
        <w:pStyle w:val="Normal"/>
        <w:ind w:firstLine="720"/>
        <w:rPr/>
      </w:pPr>
      <w:r>
        <w:rPr/>
        <w:t>(</w:t>
      </w:r>
      <w:r>
        <w:rPr/>
        <w:t>๔</w:t>
      </w:r>
      <w:r>
        <w:rPr/>
        <w:t xml:space="preserve">) </w:t>
      </w:r>
      <w:r>
        <w:rPr/>
        <w:t>พิจารณาเรื่องอื่น ๆ ที่เกี่ยวข้องกับสิทธิบัตรหรือนุสิทธิบัตรตามที่รัฐมนตรีมอบหมาย</w:t>
      </w:r>
    </w:p>
    <w:p>
      <w:pPr>
        <w:pStyle w:val="Normal"/>
        <w:ind w:firstLine="720"/>
        <w:rPr/>
      </w:pPr>
      <w:r>
        <w:rPr>
          <w:b/>
          <w:b/>
          <w:bCs/>
        </w:rPr>
        <w:t>มาตรา ๗๑</w:t>
      </w:r>
      <w:r>
        <w:rPr/>
        <w:t xml:space="preserve"> คณะกรรมการมีอำนาจแต่งตั้งคณะอนุกรรมการ เพื่อพิจารณาเสนอ ความเห็นต่อคณะกรรมการ และให้นำความในมาตรา ๖๙ มาใช้บังคับแก่การประชุมของคณะอนุกรรมการโดยอนุโลม</w:t>
      </w:r>
    </w:p>
    <w:p>
      <w:pPr>
        <w:pStyle w:val="Normal"/>
        <w:ind w:firstLine="720"/>
        <w:rPr/>
      </w:pPr>
      <w:r>
        <w:rPr>
          <w:b/>
          <w:b/>
          <w:bCs/>
        </w:rPr>
        <w:t>มาตรา ๗๒</w:t>
      </w:r>
      <w:r>
        <w:rPr/>
        <w:t xml:space="preserve"> ในกรณีที่มีคำสั่งหรือคำวินิจฉัยของอธิบดีตามมาตรา ๑๒ มาตรา ๑๕ มาตรา ๒๘ มาตรา ๓๐ มาตรา ๓๓ มาตรา ๓๔ มาตรา ๔๙ มาตรา ๕๐ หรือมาตรา ๖๑ หรือมาตรา ๖๕ ประกอบด้วยมาตรา ๑๒ มาตรา ๑๕ มาตรา ๒๘ มาตรา ๓๓ หรือมาตรา ๓๔ หรือมาตรา ๖๕ เบญจ หรือมาตรา ๖๕ ฉ หรือมาตรา ๖๕ ทศ ประกอบด้วย มาตรา ๑๒ มาตรา ๑๕ มาตรา ๔๙ หรือมาตรา ๕๐ ผู้มีส่วนได้เสียตามมาตราดังกล่าวมีสิทธิอุทธรณ์ต่อคณะกรรมการภายในหกสิบวันนับแต่วันที่ได้รับแจ้งคำสั่งหรือคำวินิจฉัยของ อธิบดี ถ้าไม่อุทธรณ์ภายในระยะเวลาดังกล่าว ให้ถือว่าคำสั่งหรือคำวินิจฉัยของอธิบดีเป็นที่สุด</w:t>
      </w:r>
    </w:p>
    <w:p>
      <w:pPr>
        <w:pStyle w:val="Normal"/>
        <w:ind w:firstLine="720"/>
        <w:rPr/>
      </w:pPr>
      <w:r>
        <w:rPr/>
        <w:t>การอุทธรณ์ตามวรรคหนึ่งให้ยื่นต่อพนักงานเจ้าหน้าที่ ถ้ามีคู่กรณีให้พนักงานเจ้าหน้าที่ส่งสำเนาอุทธรณ์ไปยังคู่กรณีด้วย</w:t>
      </w:r>
    </w:p>
    <w:p>
      <w:pPr>
        <w:pStyle w:val="Normal"/>
        <w:ind w:firstLine="720"/>
        <w:rPr/>
      </w:pPr>
      <w:r>
        <w:rPr>
          <w:b/>
          <w:b/>
          <w:bCs/>
        </w:rPr>
        <w:t>มาตรา ๗๓</w:t>
      </w:r>
      <w:r>
        <w:rPr/>
        <w:t xml:space="preserve"> ในการพิจารณาอุทธรณ์คำสั่ง หรือคำวินิจฉัยของอธิบดี หรือพิจารณารายงานการสอบสวนของอธิบดีตามมาตรา ๕๕ หรือมาตรา ๖๕ ฉ หรือรายงานของ อธิบดีตามมาตรา ๔๓ หรือมาตรา ๖๕ ทศ ประกอบด้วยมาตรา ๔๓ เพื่อสั่งเพิกถอน สิทธิบัตรหรืออนุสิทธิบัตร คณะกรรมการจะให้ผู้คัดค้าน หรือผู้โต้แย้ง หรือผู้ทรงสิทธิบัตร หรือผู้ทรงอนุสิทธิบัตร หรือผู้ขอให้ตรวจสอบอนุสิทธิบัตร หรือผู้ได้รับอนุญาตให้ใช้สิทธิตามสิทธิบัตรหรือตามอนุสิทธิบัตร แล้วแต่กรณี นำพยานหลักฐานมาแสดงหรือแถลงเพิ่มเติมก็ได้ ทั้งนี้ ตามระเบียบที่คณะกรรมการกำหนด</w:t>
      </w:r>
    </w:p>
    <w:p>
      <w:pPr>
        <w:pStyle w:val="Normal"/>
        <w:ind w:firstLine="720"/>
        <w:rPr/>
      </w:pPr>
      <w:r>
        <w:rPr>
          <w:b/>
          <w:b/>
          <w:bCs/>
        </w:rPr>
        <w:t>มาตรา ๗๔</w:t>
      </w:r>
      <w:r>
        <w:rPr/>
        <w:t xml:space="preserve"> เมื่อคณะกรรมการได้วินิจฉัยหรือมีคำสั่งตามมาตรา ๔๑ มาตรา ๔๓ มาตรา ๔๙ มาตรา ๕๐ มาตรา ๕๕ หรือมาตรา ๖๕ ฉ หรือมาตรา ๖๕ ทศ ประกอบด้วยมาตรา ๔๑ มาตรา ๔๓ มาตรา ๔๙ มาตรา ๕๐ หรือมาตรา ๕๕ หรือมาตรา ๗๒ แล้ว ให้แจ้งคำวินิจฉัยหรือคำสั่งพร้อมด้วยเหตุผลไปยังผู้อุทธรณ์และคู่กรณี หรือผู้ ทรงสิทธิบัตร หรือผู้ทรงอนุสิทธิบัตร หรือผู้ได้รับอนุญาตให้ใช้สิทธิตามสิทธิบัตรหรือตาม อนุสิทธิบัตร แล้วแต่กรณี คู่กรณีฝ่ายใดไม่เห็นด้วยกับคำวินิจฉัยหรือคำสั่งนั้น มีสิทธิอุทธรณ์ต่อศาลได้ภายในหกสิบวันนับแต่วันที่ได้รับแจ้งคำวินิจฉัยหรือคำสั่ง ถ้าไม่ดำเนินคดีภายในระยะเวลาดังกล่าว ให้ถือว่าคำวินิจฉัยหรือคำสั่งของคณะกรรมการเป็นที่สุด</w:t>
      </w:r>
    </w:p>
    <w:p>
      <w:pPr>
        <w:pStyle w:val="Normal"/>
        <w:ind w:firstLine="720"/>
        <w:rPr/>
      </w:pPr>
      <w:r>
        <w:rPr/>
        <w:t>ในการพิจารณาพิพากษาอรรถคดีตามพระราชบัญญัตินี้ ห้ามมิให้ศาลสั่งให้คณะกรรมการหรืออธิบดีเสียค่าฤชาธรรมเนียมแทนฝ่ายอื่น</w:t>
      </w:r>
    </w:p>
    <w:p>
      <w:pPr>
        <w:pStyle w:val="Normal"/>
        <w:jc w:val="center"/>
        <w:rPr>
          <w:b/>
          <w:b/>
          <w:bCs/>
        </w:rPr>
      </w:pPr>
      <w:r>
        <w:rPr>
          <w:b/>
          <w:b/>
          <w:bCs/>
        </w:rPr>
        <w:t>หมวด ๕</w:t>
      </w:r>
    </w:p>
    <w:p>
      <w:pPr>
        <w:pStyle w:val="Normal"/>
        <w:jc w:val="center"/>
        <w:rPr>
          <w:b/>
          <w:b/>
          <w:bCs/>
        </w:rPr>
      </w:pPr>
      <w:r>
        <w:rPr>
          <w:b/>
          <w:b/>
          <w:bCs/>
        </w:rPr>
        <w:t>เบ็ดเตล็ด</w:t>
      </w:r>
    </w:p>
    <w:p>
      <w:pPr>
        <w:pStyle w:val="Normal"/>
        <w:ind w:firstLine="720"/>
        <w:rPr/>
      </w:pPr>
      <w:r>
        <w:rPr>
          <w:b/>
          <w:b/>
          <w:bCs/>
        </w:rPr>
        <w:t>มาตรา ๗๕</w:t>
      </w:r>
      <w:r>
        <w:rPr/>
        <w:t xml:space="preserve"> ห้ามมิให้บุคคลใดซึ่งไม่มีสิทธิตามพระราชบัญญัตินี้ใช้คำว่า “สิทธิบัตรไทย” “อนุสิทธิบัตรไทย” หรืออักษร สบท</w:t>
      </w:r>
      <w:r>
        <w:rPr/>
        <w:t xml:space="preserve">. </w:t>
      </w:r>
      <w:r>
        <w:rPr/>
        <w:t>หรือ อสบท</w:t>
      </w:r>
      <w:r>
        <w:rPr/>
        <w:t xml:space="preserve">. </w:t>
      </w:r>
      <w:r>
        <w:rPr/>
        <w:t>หรืออักษร ต่างประเทศที่มีความหมายเช่นเดียวกัน หรือคำอื่นใดที่มีความหมายเช่นเดียวกันให้ปรากฏที่ผลิตภัณฑ์ ภาชนะบรรจุ หรือหีบห่อของผลิตภัณฑ์ หรือในการโฆษณาการประดิษฐ์ หรือการออกแบบผลิตภัณฑ์ใด ๆ</w:t>
      </w:r>
    </w:p>
    <w:p>
      <w:pPr>
        <w:pStyle w:val="Normal"/>
        <w:ind w:firstLine="720"/>
        <w:rPr/>
      </w:pPr>
      <w:r>
        <w:rPr>
          <w:b/>
          <w:b/>
          <w:bCs/>
        </w:rPr>
        <w:t>มาตรา ๗๖</w:t>
      </w:r>
      <w:r>
        <w:rPr/>
        <w:t xml:space="preserve"> ห้ามมิให้บุคคลใดใช้คำว่า “รอรับสิทธิบัตร” หรือ “รอรับ อนุสิทธิบัตร” หรือคำอื่นใดที่มีความหมายเช่นเดียวกัน ให้ปรากฏที่ผลิตภัณฑ์ ภาชนะ บรรจุหรือหีบห่อของผลิตภัณฑ์ หรือในการโฆษณาการประดิษฐ์หรือการออกแบบผลิตภัณฑ์ ใด ๆ เว้นแต่เป็นผู้ขอรับสิทธิบัตรหรืออนุสิทธิบัตรและยังอยู่ในระหว่างการพิจารณาคำขอนั้น</w:t>
      </w:r>
    </w:p>
    <w:p>
      <w:pPr>
        <w:pStyle w:val="Normal"/>
        <w:ind w:firstLine="720"/>
        <w:rPr/>
      </w:pPr>
      <w:r>
        <w:rPr>
          <w:b/>
          <w:b/>
          <w:bCs/>
        </w:rPr>
        <w:t>มาตรา ๗๗</w:t>
      </w:r>
      <w:r>
        <w:rPr/>
        <w:t xml:space="preserve"> ในกรณีที่ผู้ทรงสิทธิบัตรหรือผู้ทรงอนุสิทธิบัตรในกรรมวิธีการผลิต ผลิตภัณฑ์ ฟ้องผู้ฝ่าฝืนสิทธิตามสิทธิบัตรหรืออนุสิทธิบัตรของตนเป็นคดีแพ่ง หากผู้ทรง สิทธิบัตรหรือผู้ทรงอนุสิทธิบัตรพิสูจน์ได้ว่าผลิตภัณฑ์ที่จำเลยผลิต มีลักษณะเช่นเดียวกันหรือคล้ายกันกับผลิตภัณฑ์ที่ผลิตโดยใช้กรรมวิธีของผู้ทรงสิทธิบัตรหรือผู้ทรงอนุสิทธิบัตร ให้สันนิษฐานไว้ก่อนว่าจำเลยได้ใช้กรรมวิธีของผู้ทรงสิทธิบัตรหรือผู้ทรงอนุสิทธิบัตร เว้นแต่จำเลยจะพิสูจน์ให้เห็นเป็นอย่างอื่น</w:t>
      </w:r>
    </w:p>
    <w:p>
      <w:pPr>
        <w:pStyle w:val="Normal"/>
        <w:ind w:firstLine="720"/>
        <w:rPr/>
      </w:pPr>
      <w:r>
        <w:rPr>
          <w:b/>
          <w:b/>
          <w:bCs/>
        </w:rPr>
        <w:t>มาตรา ๗๗ ทวิ</w:t>
      </w:r>
      <w:r>
        <w:rPr/>
        <w:t xml:space="preserve"> ในกรณีที่มีหลักฐานโดยชัดแจ้งว่ามีผู้กระทำหรือกำลังจะกระทำการอย่างใดอย่างหนึ่ง อันเป็นการฝ่าฝืนสิทธิของผู้ทรงสิทธิบัตรหรือผู้ทรงอนุสิทธิบัตรตาม มาตรา ๓๖ หรือมาตรา ๖๓ หรือมาตรา ๖๕ ทศ ประกอบด้วยมาตรา ๓๖ ผู้ทรงสิทธิบัตร หรือผู้ทรงอนุสิทธิบัตรอาจขอให้ศาลมีคำสั่งให้บุคคลดังกล่าวระงับหรือละเว้นการกระทำดังกล่าว นั้นได้ การที่ศาลมีคำสั่งดังกล่าวไม่ตัดสิทธิผู้ทรงสิทธิบัตรหรือผู้ทรงอนุสิทธิบัตรที่จะเรียกค่าเสียหายตามมาตรา ๗๗ ตรี</w:t>
      </w:r>
    </w:p>
    <w:p>
      <w:pPr>
        <w:pStyle w:val="Normal"/>
        <w:ind w:firstLine="720"/>
        <w:rPr/>
      </w:pPr>
      <w:r>
        <w:rPr>
          <w:b/>
          <w:b/>
          <w:bCs/>
        </w:rPr>
        <w:t>มาตรา ๗๗ ตรี</w:t>
      </w:r>
      <w:r>
        <w:rPr/>
        <w:t xml:space="preserve"> ในกรณีที่มีการฝ่าฝืนสิทธิของผู้ทรงสิทธิบัตรหรือผู้ทรง อนุสิทธิบัตรตามมาตรา ๓๖ หรือมาตรา ๖๓ หรือมาตรา ๖๕ ทศ ประกอบด้วยมาตรา ๓๖ ศาลมีอำนาจสั่งให้ผู้ฝ่าฝืนชดใช้ค่าเสียหายแก่ผู้ทรงสิทธิบัตรหรือผู้ทรงอนุสิทธิบัตรตามจำนวน ที่ศาลเห็นสมควร โดยคำนึงถึงความร้ายแรงของความเสียหายรวมทั้งการสูญเสียประโยชน์ และค่าใช้จ่ายอันจำเป็นในการบังคับตามสิทธิของผู้ทรงสิทธิบัตรหรือผู้ทรงอนุสิทธิบัตรด้วย</w:t>
      </w:r>
    </w:p>
    <w:p>
      <w:pPr>
        <w:pStyle w:val="Normal"/>
        <w:ind w:firstLine="720"/>
        <w:rPr/>
      </w:pPr>
      <w:r>
        <w:rPr>
          <w:b/>
          <w:b/>
          <w:bCs/>
        </w:rPr>
        <w:t>มาตรา ๗๗ จัตวา</w:t>
      </w:r>
      <w:r>
        <w:rPr/>
        <w:t xml:space="preserve"> บรรดาสินค้าที่อยู่ในครอบครองของผู้กระทำการอันเป็น การฝ่าฝืนสิทธิของผู้ทรงสิทธิบัตรหรือผู้ทรงอนุสิทธิบัตรตามมาตรา ๓๖ หรือมาตรา ๖๓ หรือ มาตรา ๖๕ ทศ ประกอบด้วยมาตรา ๓๖ ให้ริบเสียทั้งสิ้น ในกรณีที่ศาลเห็นสมควรอาจมีคำสั่งให้ทำลายสินค้าดังกล่าวหรือดำเนินการอย่างอื่นเพื่อป้องกันมิให้มีการนำเอาสินค้าดังกล่าว ออกจำหน่ายอีกก็ได้</w:t>
      </w:r>
    </w:p>
    <w:p>
      <w:pPr>
        <w:pStyle w:val="Normal"/>
        <w:ind w:firstLine="720"/>
        <w:rPr/>
      </w:pPr>
      <w:r>
        <w:rPr>
          <w:b/>
          <w:b/>
          <w:bCs/>
        </w:rPr>
        <w:t>มาตรา ๗๗ เบญจ</w:t>
      </w:r>
      <w:r>
        <w:rPr/>
        <w:t xml:space="preserve"> บุคคลใดขอรับหรือร่วมขอรับทั้งสิทธิบัตรและอนุสิทธิบัตรสำหรับการประดิษฐ์อย่างเดียวกันโดยไม่ชอบด้วยมาตรา ๖๕ ตรี ให้ถือว่าบุคคลนั้นขอรับ อนุสิทธิบัตรสำหรับการประดิษฐ์นั้น</w:t>
      </w:r>
    </w:p>
    <w:p>
      <w:pPr>
        <w:pStyle w:val="Normal"/>
        <w:ind w:firstLine="720"/>
        <w:rPr/>
      </w:pPr>
      <w:r>
        <w:rPr>
          <w:b/>
          <w:b/>
          <w:bCs/>
        </w:rPr>
        <w:t>มาตรา ๗๗ ฉ</w:t>
      </w:r>
      <w:r>
        <w:rPr/>
        <w:t xml:space="preserve"> ในกรณีบุคคลหลายคนต่างทำการประดิษฐ์อย่างเดียวกันโดย ไม่ได้ร่วมกัน และมีบุคคลฝ่ายหนึ่งได้ยื่นคำขอรับสิทธิบัตร แต่บุคคลอีกฝ่ายหนึ่งได้ยื่นคำขอรับอนุสิทธิบัตร</w:t>
      </w:r>
    </w:p>
    <w:p>
      <w:pPr>
        <w:pStyle w:val="Normal"/>
        <w:ind w:firstLine="720"/>
        <w:rPr/>
      </w:pPr>
      <w:r>
        <w:rPr/>
        <w:t>(</w:t>
      </w:r>
      <w:r>
        <w:rPr/>
        <w:t>๑</w:t>
      </w:r>
      <w:r>
        <w:rPr/>
        <w:t xml:space="preserve">) </w:t>
      </w:r>
      <w:r>
        <w:rPr/>
        <w:t>ให้บุคคลซึ่งได้ยื่นคำขอรับสิทธิบัตรหรือคำขอรับอนุสิทธิบัตรไว้ก่อน เป็นผู้มีสิทธิรับสิทธิบัตรหรืออนุสิทธิบัตรสำหรับการประดิษฐ์นั้น</w:t>
      </w:r>
    </w:p>
    <w:p>
      <w:pPr>
        <w:pStyle w:val="Normal"/>
        <w:ind w:firstLine="720"/>
        <w:rPr/>
      </w:pPr>
      <w:r>
        <w:rPr/>
        <w:t>(</w:t>
      </w:r>
      <w:r>
        <w:rPr/>
        <w:t>๒</w:t>
      </w:r>
      <w:r>
        <w:rPr/>
        <w:t xml:space="preserve">) </w:t>
      </w:r>
      <w:r>
        <w:rPr/>
        <w:t>ถ้ามีการยื่นคำขอรับสิทธิบัตรในวันเดียวกันกับการยื่นคำขอรับ อนุสิทธิบัตร ให้พนักงานเจ้าหน้าที่แจ้งให้ผู้ขอรับสิทธิบัตรและผู้ขอรับอนุสิทธิบัตรทราบเพื่อให้ ทำความตกลงกันว่าจะให้บุคคลใดมีสิทธิแต่ผู้เดียวหรือให้มีสิทธิร่วมกัน และจะให้คำขอรับ สิทธิบัตรหรือคำขอรับอนุสิทธิบัตรเป็นคำขอสำหรับการประดิษฐ์นั้น ถ้าตกลงกันไม่ได้ภายใน เวลาที่อธิบดีกำหนด ให้คู่กรณีนำคดีไปสู่ศาลภายในกำหนดเก้าสิบวันนับแต่วันสิ้นสุดระยะเวลา ที่อธิบดีกำหนด ถ้าไม่นำคดีไปสู่ศาลภายในระยะเวลาดังกล่าว ให้ถือว่าบุคคลเหล่านั้นละทิ้งคำขอรับสิทธิบัตรและละทิ้งคำขอรับอนุสิทธิบัตร</w:t>
      </w:r>
    </w:p>
    <w:p>
      <w:pPr>
        <w:pStyle w:val="Normal"/>
        <w:ind w:firstLine="720"/>
        <w:rPr/>
      </w:pPr>
      <w:r>
        <w:rPr>
          <w:b/>
          <w:b/>
          <w:bCs/>
        </w:rPr>
        <w:t>มาตรา ๗๗ สัตต</w:t>
      </w:r>
      <w:r>
        <w:rPr/>
        <w:t xml:space="preserve"> ภายในเก้าสิบวันนับแต่วันประกาศโฆษณาตามมาตรา ๒๘ หรือวันประกาศโฆษณาการจดทะเบียนการประดิษฐ์และออกอนุสิทธิบัตรสำหรับการประดิษฐ์ใด ผู้ขอรับอนุสิทธิบัตร ผู้ทรงอนุสิทธิบัตร ผู้ขอรับสิทธิบัตร หรือผู้ทรงสิทธิบัตรผู้ใดเห็นว่าการจดทะเบียนการประดิษฐ์และออกสิทธิบัตรหรืออนุสิทธิบัตร สำหรับการประดิษฐ์นั้นอาจไม่ชอบด้วยมาตรา ๖๕ ตรี เพราะการประดิษฐ์นั้นเป็นการประดิษฐ์อย่างเดียวกันกับของตน และตนได้ยื่นคำขอรับอนุสิทธิบัตรหรือยื่นคำขอรับสิทธิบัตรไว้ในวันเดียวกันกับการยื่นคำขอรับสิทธิบัตร หรือการยื่นคำขอรับอนุสิทธิบัตรดังกล่าว ผู้นั้นมีสิทธิขอให้ตรวจสอบว่าการประดิษฐ์นั้นได้ยื่นขอรับสิทธิบัตรหรืออนุสิทธิบัตรโดยไม่ชอบด้วยมาตรา ๖๕ ตรี หรือไม่</w:t>
      </w:r>
    </w:p>
    <w:p>
      <w:pPr>
        <w:pStyle w:val="Normal"/>
        <w:rPr/>
      </w:pPr>
      <w:r>
        <w:rPr/>
        <w:t>เมื่อได้รับคำขอให้ตรวจสอบตามวรรคหนึ่ง ให้พนักงานเจ้าหน้าที่ ตรวจสอบและทำรายงานการตรวจสอบเสนออธิบดี</w:t>
      </w:r>
    </w:p>
    <w:p>
      <w:pPr>
        <w:pStyle w:val="Normal"/>
        <w:ind w:firstLine="720"/>
        <w:rPr/>
      </w:pPr>
      <w:r>
        <w:rPr/>
        <w:t>เมื่ออธิบดีพิจารณารายงานการตรวจสอบของพนักงานเจ้าหน้าที่ตามวรรคสองแล้ว เห็นว่าการจดทะเบียนการประดิษฐ์และออกสิทธิบัตรหรืออนุสิทธิบัตรสำหรับการประดิษฐ์นั้นจะไม่ชอบด้วยมาตรา ๖๕ ตรี เพราะการประดิษฐ์นั้นเป็นการประดิษฐ์อย่างเดียวกัน และวันยื่นคำขอรับสิทธิบัตรหรือวันยื่นคำขอรับอนุสิทธิบัตรเป็นวันเดียวกันกับวันยื่นคำขอรับอนุสิทธิบัตร หรือวันยื่นคำขอรับสิทธิบัตรของผู้ขอให้ตรวจสอบ ให้อธิบดีแจ้งให้ผู้ขอรับสิทธิบัตรหรือผู้ทรงอนุสิทธิบัตร และผู้ขอให้ตรวจสอบทราบ เพื่อให้ทำความตกลงกันว่าจะให้บุคคลใดมีสิทธิแต่ผู้เดียวหรือให้มีสิทธิร่วมกัน ถ้าตกลงกันไม่ได้ภายในเวลาที่อธิบดี กำหนด ให้ถือว่าบุคคลเหล่านั้นมีสิทธิร่วมกันในการประดิษฐ์นั้น</w:t>
      </w:r>
    </w:p>
    <w:p>
      <w:pPr>
        <w:pStyle w:val="Normal"/>
        <w:ind w:firstLine="720"/>
        <w:rPr/>
      </w:pPr>
      <w:r>
        <w:rPr>
          <w:b/>
          <w:b/>
          <w:bCs/>
        </w:rPr>
        <w:t>มาตรา ๗๗ อัฏฐ</w:t>
      </w:r>
      <w:r>
        <w:rPr/>
        <w:t xml:space="preserve"> สิทธิบัตรและอนุสิทธิบัตรใดได้ออกไปโดยไม่ชอบด้วย มาตรา ๖๕ ตรี ให้ถือว่าสิทธิบัตรและอนุสิทธิบัตรนั้นไม่สมบูรณ์</w:t>
      </w:r>
    </w:p>
    <w:p>
      <w:pPr>
        <w:pStyle w:val="Normal"/>
        <w:ind w:firstLine="720"/>
        <w:rPr/>
      </w:pPr>
      <w:r>
        <w:rPr/>
        <w:t>ความไม่สมบูรณ์ตามวรรคหนึ่ง บุคคลใดจะกล่าวอ้างขึ้นก็ได้</w:t>
      </w:r>
    </w:p>
    <w:p>
      <w:pPr>
        <w:pStyle w:val="Normal"/>
        <w:ind w:firstLine="720"/>
        <w:rPr/>
      </w:pPr>
      <w:r>
        <w:rPr/>
        <w:t>ในกรณีการจดทะเบียนการประดิษฐ์และออกสิทธิบัตรและอนุสิทธิบัตรโดยไม่ชอบด้วยมาตรา ๖๕ ตรี และได้ยื่นคำขอรับสิทธิบัตรและอนุสิทธิบัตรสำหรับการ ประดิษฐ์นั้นในวันเดียวกัน ผู้ทรงสิทธิบัตรและผู้ทรงอนุสิทธิบัตร หรือผู้มีส่วนได้เสียอื่น หรือ พนักงานอัยการอาจขอให้อธิบดีเรียกให้ผู้ทรงสิทธิบัตรและผู้ทรงอนุสิทธิบัตรนั้นทำความตกลง กันว่าจะให้บุคคลใดมีสิทธิแต่ผู้เดียวหรือให้มีสิทธิร่วมกัน และต้องทำความตกลงกันว่าจะเลือกให้การประดิษฐ์นั้นเป็นการประดิษฐ์ที่ได้รับสิทธิบัตร หรืออนุสิทธิบัตรอย่างใดอย่างหนึ่งแต่เพียงอย่างเดียว ถ้าตกลงกันไม่ได้ภายในเวลาที่อธิบดีกำหนด ให้ถือว่าผู้ทรงสิทธิบัตรและผู้ ทรงอนุสิทธิบัตรมีสิทธิร่วมกันและให้ถือว่าการประดิษฐ์นั้นเป็นการประดิษฐ์ที่ได้รับอนุสิทธิบัตร</w:t>
      </w:r>
    </w:p>
    <w:p>
      <w:pPr>
        <w:pStyle w:val="Normal"/>
        <w:ind w:firstLine="720"/>
        <w:rPr/>
      </w:pPr>
      <w:r>
        <w:rPr>
          <w:b/>
          <w:b/>
          <w:bCs/>
        </w:rPr>
        <w:t>มาตรา ๗๘</w:t>
      </w:r>
      <w:r>
        <w:rPr/>
        <w:t xml:space="preserve"> สิทธิบัตร อนุสิทธิบัตร หรือใบอนุญาตให้ใช้สิทธิของผู้ใดสูญหาย หรือชำรุดในสาระสำคัญ ให้เจ้าของขอรับใบแทนสิทธิบัตร ใบแทนอนุสิทธิบัตร หรือใบแทนใบอนุญาตให้ใช้สิทธินั้นได้ตามหลักเกณฑ์และวิธีการที่กำหนดโดยกฎกระทรวง</w:t>
      </w:r>
    </w:p>
    <w:p>
      <w:pPr>
        <w:pStyle w:val="Normal"/>
        <w:ind w:firstLine="720"/>
        <w:rPr/>
      </w:pPr>
      <w:r>
        <w:rPr>
          <w:b/>
          <w:b/>
          <w:bCs/>
        </w:rPr>
        <w:t>มาตรา ๗๙</w:t>
      </w:r>
      <w:r>
        <w:rPr/>
        <w:t xml:space="preserve"> บรรดาคำขอ คำคัดค้าน คำโต้แย้ง และคำอุทธรณ์ ตามพระราชบัญญัติ นี้ ให้ใช้แบบพิมพ์และมีสำเนาตามที่อธิบดีกำหนด</w:t>
      </w:r>
    </w:p>
    <w:p>
      <w:pPr>
        <w:pStyle w:val="Normal"/>
        <w:ind w:firstLine="720"/>
        <w:rPr/>
      </w:pPr>
      <w:r>
        <w:rPr>
          <w:b/>
          <w:b/>
          <w:bCs/>
        </w:rPr>
        <w:t>มาตรา ๘๐</w:t>
      </w:r>
      <w:r>
        <w:rPr/>
        <w:t xml:space="preserve"> บรรดาคำขอรับสิทธิบัตร คำขอรับอนุสิทธิบัตร การประกาศโฆษณา คำขอรับสิทธิบัตร คำขอให้ตรวจสอบการประดิษฐ์ คำคัดค้านการขอรับสิทธิบัตร คำขอจดทะเบียนสัญญาอนุญาตให้ใช้สิทธิตามสิทธิบัตรหรืออนุสิทธิบัตร คำขอจดทะเบียนรับโอนสิทธิบัตรหรืออนุสิทธิบัตร คำขอเปลี่ยนแปลงสิทธิบัตรหรืออนุสิทธิบัตร คำขอต่ออายุ อนุสิทธิบัตร คำขอบันทึกคำยินยอมให้บุคคลอื่นใช้สิทธิตามสิทธิบัตรหรืออนุสิทธิบัตร คำขอใช้สิทธิตามสิทธิบัตรหรืออนุสิทธิบัตร ใบอนุญาตให้ใช้สิทธิตามสิทธิบัตรหรืออนุสิทธิบัตร คำอุทธรณ์คำสั่งหรือคำวินิจฉัยของอธิบดี ใบแทนสิทธิบัตรหรืออนุสิทธิบัตร ใบแทน ใบอนุญาตให้ใช้สิทธิ คำขออื่น ๆ การคัดสำเนาเอกสารและการรับรองสำเนาเอกสาร ให้เสีย ค่าธรรมเนียมตามที่กำหนดในกฎกระทรวง</w:t>
      </w:r>
    </w:p>
    <w:p>
      <w:pPr>
        <w:pStyle w:val="Normal"/>
        <w:jc w:val="center"/>
        <w:rPr>
          <w:b/>
          <w:b/>
          <w:bCs/>
        </w:rPr>
      </w:pPr>
      <w:r>
        <w:rPr>
          <w:b/>
          <w:b/>
          <w:bCs/>
        </w:rPr>
        <w:t>หมวดที่ ๖</w:t>
      </w:r>
    </w:p>
    <w:p>
      <w:pPr>
        <w:pStyle w:val="Normal"/>
        <w:jc w:val="center"/>
        <w:rPr>
          <w:b/>
          <w:b/>
          <w:bCs/>
        </w:rPr>
      </w:pPr>
      <w:r>
        <w:rPr>
          <w:b/>
          <w:b/>
          <w:bCs/>
        </w:rPr>
        <w:t>ความผิดและกำหนดโทษ</w:t>
      </w:r>
    </w:p>
    <w:p>
      <w:pPr>
        <w:pStyle w:val="Normal"/>
        <w:ind w:firstLine="720"/>
        <w:rPr/>
      </w:pPr>
      <w:r>
        <w:rPr>
          <w:b/>
          <w:b/>
          <w:bCs/>
        </w:rPr>
        <w:t>มาตรา ๘๑</w:t>
      </w:r>
      <w:r>
        <w:rPr/>
        <w:t xml:space="preserve"> เจ้าพนักงานผู้ใดฝ่าฝืนมาตรา ๒๑ หรือมาตรา ๒๓ วรรคสอง หรือ มาตรา ๖๕ ประกอบด้วยมาตรา ๒๑ หรือมาตรา ๖๕ ทศ ประกอบด้วยมาตรา ๒๑ หรือ มาตรา ๒๓ วรรคสอง ต้องระวางโทษจำคุกไม่เกินสองปี หรือปรับไม่เกินสองแสนบาท หรือทั้งจำทั้งปรับ</w:t>
      </w:r>
    </w:p>
    <w:p>
      <w:pPr>
        <w:pStyle w:val="Normal"/>
        <w:ind w:firstLine="720"/>
        <w:rPr/>
      </w:pPr>
      <w:r>
        <w:rPr>
          <w:b/>
          <w:b/>
          <w:bCs/>
        </w:rPr>
        <w:t>มาตรา ๘๒</w:t>
      </w:r>
      <w:r>
        <w:rPr/>
        <w:t xml:space="preserve"> บุคคลใดฝ่าฝืนมาตรา ๒๒ หรือมาตรา ๖๕ ประกอบด้วยมาตรา ๒๒ หรือมาตรา ๖๕ ทศ ประกอบด้วยมาตรา ๒๒ ต้องระวางโทษจำคุกไม่เกินหกเดือน หรือ ปรับไม่เกินสองหมื่นบาท หรือทั้งจำทั้งปรับ</w:t>
      </w:r>
    </w:p>
    <w:p>
      <w:pPr>
        <w:pStyle w:val="Normal"/>
        <w:ind w:firstLine="720"/>
        <w:rPr/>
      </w:pPr>
      <w:r>
        <w:rPr>
          <w:b/>
          <w:b/>
          <w:bCs/>
        </w:rPr>
        <w:t>มาตรา ๘๓</w:t>
      </w:r>
      <w:r>
        <w:rPr/>
        <w:t xml:space="preserve"> บุคคลใดฝ่าฝืนมาตรา ๒๓ วรรคสอง หรือมาตรา ๖๕ ทศ ประกอบ ด้วยมาตรา ๒๓ วรรคสอง ต้องระวางโทษจำคุกไม่เกินหนึ่งปี หรือปรับไม่เกินห้าหมื่นบาท หรือทั้งจำทั้งปรับ</w:t>
      </w:r>
    </w:p>
    <w:p>
      <w:pPr>
        <w:pStyle w:val="Normal"/>
        <w:ind w:firstLine="720"/>
        <w:rPr/>
      </w:pPr>
      <w:r>
        <w:rPr>
          <w:b/>
          <w:b/>
          <w:bCs/>
        </w:rPr>
        <w:t>มาตรา ๘๓ ทวิ</w:t>
      </w:r>
      <w:r>
        <w:rPr/>
        <w:t xml:space="preserve"> ยกเลิก</w:t>
      </w:r>
    </w:p>
    <w:p>
      <w:pPr>
        <w:pStyle w:val="Normal"/>
        <w:ind w:firstLine="720"/>
        <w:rPr/>
      </w:pPr>
      <w:r>
        <w:rPr>
          <w:b/>
          <w:b/>
          <w:bCs/>
        </w:rPr>
        <w:t>มาตรา ๘๓ ตรี</w:t>
      </w:r>
      <w:r>
        <w:rPr/>
        <w:t xml:space="preserve"> ยกเลิก</w:t>
      </w:r>
    </w:p>
    <w:p>
      <w:pPr>
        <w:pStyle w:val="Normal"/>
        <w:ind w:firstLine="720"/>
        <w:rPr/>
      </w:pPr>
      <w:r>
        <w:rPr>
          <w:b/>
          <w:b/>
          <w:bCs/>
        </w:rPr>
        <w:t>มาตรา ๘๓ จัตวา</w:t>
      </w:r>
      <w:r>
        <w:rPr/>
        <w:t xml:space="preserve"> ยกเลิก</w:t>
      </w:r>
    </w:p>
    <w:p>
      <w:pPr>
        <w:pStyle w:val="Normal"/>
        <w:ind w:firstLine="720"/>
        <w:rPr/>
      </w:pPr>
      <w:r>
        <w:rPr/>
        <w:t>มาตรา ๘๔ บุคคลใดฝ่าฝืนมาตรา ๗๕ หรือมาตรา ๗๖ ต้องระวางโทษจำคุกไม่เกิน หนึ่งปี หรือปรับไม่เกินสองแสนบาท หรือทั้งจำทั้งปรับ</w:t>
      </w:r>
    </w:p>
    <w:p>
      <w:pPr>
        <w:pStyle w:val="Normal"/>
        <w:ind w:firstLine="720"/>
        <w:rPr/>
      </w:pPr>
      <w:r>
        <w:rPr>
          <w:b/>
          <w:b/>
          <w:bCs/>
        </w:rPr>
        <w:t>มาตรา ๘๕</w:t>
      </w:r>
      <w:r>
        <w:rPr/>
        <w:t xml:space="preserve"> บุคคลใดกระทำอย่างใดอย่างหนึ่งตามมาตรา ๓๖ หรือมาตรา ๖๓ โดยไม่ได้รับอนุญาตจากผู้ทรงสิทธิบัตร ต้องระวางโทษจำคุกไม่เกินสองปี หรือปรับไม่เกิน สี่แสนบาท หรือทั้งจำทั้งปรับ</w:t>
      </w:r>
    </w:p>
    <w:p>
      <w:pPr>
        <w:pStyle w:val="Normal"/>
        <w:ind w:firstLine="720"/>
        <w:rPr/>
      </w:pPr>
      <w:r>
        <w:rPr>
          <w:b/>
          <w:b/>
          <w:bCs/>
        </w:rPr>
        <w:t>มาตรา ๘๖</w:t>
      </w:r>
      <w:r>
        <w:rPr/>
        <w:t xml:space="preserve"> บุคคลใดกระทำอย่างใดอย่างหนึ่งตามมาตรา ๖๕ ทศ ประกอบด้วย มาตรา ๓๖ โดยไม่ได้รับอนุญาตจากผู้ทรงอนุสิทธิบัตร ต้องระวางโทษจำคุกไม่เกินหนึ่งปี หรือปรับไม่เกินสองแสนบาท หรือทั้งจำทั้งปรับ</w:t>
      </w:r>
    </w:p>
    <w:p>
      <w:pPr>
        <w:pStyle w:val="Normal"/>
        <w:ind w:firstLine="720"/>
        <w:rPr/>
      </w:pPr>
      <w:r>
        <w:rPr>
          <w:b/>
          <w:b/>
          <w:bCs/>
        </w:rPr>
        <w:t>มาตรา ๘๗</w:t>
      </w:r>
      <w:r>
        <w:rPr/>
        <w:t xml:space="preserve"> บุคคลใดยื่นขอรับสิทธิบัตรการประดิษฐ์หรือการออกแบบผลิตภัณฑ์ หรืออนุสิทธิบัตร โดยการแสดงข้อความอันเป็นเท็จแก่พนักงานเจ้าหน้าที่เพื่อให้ได้ไปซึ่ง สิทธิบัตรหรืออนุสิทธิบัตร ต้องระวางโทษจำคุกไม่เกินหกเดือน หรือปรับไม่เกินห้าพันบาท หรือทั้งจำทั้งปรับ</w:t>
      </w:r>
    </w:p>
    <w:p>
      <w:pPr>
        <w:pStyle w:val="Normal"/>
        <w:ind w:firstLine="720"/>
        <w:rPr/>
      </w:pPr>
      <w:r>
        <w:rPr>
          <w:b/>
          <w:b/>
          <w:bCs/>
        </w:rPr>
        <w:t>มาตรา ๘๘</w:t>
      </w:r>
      <w:r>
        <w:rPr/>
        <w:t xml:space="preserve"> ในกรณีที่ผู้กระทำผิดซึ่งต้องรับโทษตามพระราชบัญญัตินี้เป็นนิติบุคคล ผู้ดำเนินกิจการหรือผู้แทนของนิติบุคคลนั้นต้องรับโทษตามที่กฎหมายกำหนดสำหรับความผิด นั้น ๆ ด้วย เว้นแต่จะพิสูจน์ได้ว่าการกระทำของนิติบุคคลนั้นได้กระทำโดยตนมิได้รู้เห็นหรือยินยอมด้วย</w:t>
      </w:r>
    </w:p>
    <w:p>
      <w:pPr>
        <w:pStyle w:val="Normal"/>
        <w:jc w:val="center"/>
        <w:rPr>
          <w:b/>
          <w:b/>
          <w:bCs/>
        </w:rPr>
      </w:pPr>
      <w:r>
        <w:rPr>
          <w:b/>
          <w:bCs/>
        </w:rPr>
        <w:t>-------------------------------------</w:t>
      </w:r>
    </w:p>
    <w:p>
      <w:pPr>
        <w:pStyle w:val="Normal"/>
        <w:jc w:val="both"/>
        <w:rPr>
          <w:b/>
          <w:b/>
          <w:bCs/>
        </w:rPr>
      </w:pPr>
      <w:r>
        <w:rPr>
          <w:b/>
          <w:b/>
          <w:bCs/>
        </w:rPr>
        <w:t>ผู้สนองพระราชโองการ</w:t>
      </w:r>
    </w:p>
    <w:p>
      <w:pPr>
        <w:pStyle w:val="Normal"/>
        <w:jc w:val="both"/>
        <w:rPr/>
      </w:pPr>
      <w:r>
        <w:rPr/>
        <w:t>ส</w:t>
      </w:r>
      <w:r>
        <w:rPr/>
        <w:t xml:space="preserve">. </w:t>
      </w:r>
      <w:r>
        <w:rPr/>
        <w:t>โหตระกิตย์</w:t>
      </w:r>
    </w:p>
    <w:p>
      <w:pPr>
        <w:pStyle w:val="Normal"/>
        <w:jc w:val="both"/>
        <w:rPr/>
      </w:pPr>
      <w:r>
        <w:rPr/>
        <w:t>รองนายกรัฐมนตรี</w:t>
      </w:r>
    </w:p>
    <w:p>
      <w:pPr>
        <w:pStyle w:val="Normal"/>
        <w:jc w:val="center"/>
        <w:rPr/>
      </w:pPr>
      <w:r>
        <w:rPr>
          <w:b/>
          <w:b/>
          <w:bCs/>
        </w:rPr>
        <w:t>บัญชีอัตราค่าธรรมเนียม</w:t>
      </w:r>
      <w:r>
        <w:rPr>
          <w:b/>
          <w:bCs/>
        </w:rPr>
        <w:t>*</w:t>
      </w:r>
    </w:p>
    <w:tbl>
      <w:tblPr>
        <w:tblW w:w="8262" w:type="dxa"/>
        <w:jc w:val="left"/>
        <w:tblInd w:w="0" w:type="dxa"/>
        <w:tblLayout w:type="fixed"/>
        <w:tblCellMar>
          <w:top w:w="0" w:type="dxa"/>
          <w:left w:w="0" w:type="dxa"/>
          <w:bottom w:w="0" w:type="dxa"/>
          <w:right w:w="0" w:type="dxa"/>
        </w:tblCellMar>
      </w:tblPr>
      <w:tblGrid>
        <w:gridCol w:w="6216"/>
        <w:gridCol w:w="2046"/>
      </w:tblGrid>
      <w:tr>
        <w:trPr/>
        <w:tc>
          <w:tcPr>
            <w:tcW w:w="6216" w:type="dxa"/>
            <w:tcBorders/>
            <w:vAlign w:val="center"/>
          </w:tcPr>
          <w:p>
            <w:pPr>
              <w:pStyle w:val="Normal"/>
              <w:rPr/>
            </w:pPr>
            <w:r>
              <w:rPr/>
              <w:t>๑</w:t>
            </w:r>
            <w:r>
              <w:rPr/>
              <w:t xml:space="preserve">. </w:t>
            </w:r>
            <w:r>
              <w:rPr/>
              <w:t xml:space="preserve">คำขอรับสิทธิบัตรหรืออนุสิทธิบัตร ฉบับละ </w:t>
            </w:r>
          </w:p>
        </w:tc>
        <w:tc>
          <w:tcPr>
            <w:tcW w:w="2046" w:type="dxa"/>
            <w:tcBorders/>
            <w:vAlign w:val="center"/>
          </w:tcPr>
          <w:p>
            <w:pPr>
              <w:pStyle w:val="Normal"/>
              <w:jc w:val="right"/>
              <w:rPr/>
            </w:pPr>
            <w:r>
              <w:rPr/>
              <w:t>๑</w:t>
            </w:r>
            <w:r>
              <w:rPr/>
              <w:t>,</w:t>
            </w:r>
            <w:r>
              <w:rPr/>
              <w:t>๐๐๐ บาท</w:t>
            </w:r>
          </w:p>
        </w:tc>
      </w:tr>
      <w:tr>
        <w:trPr/>
        <w:tc>
          <w:tcPr>
            <w:tcW w:w="6216" w:type="dxa"/>
            <w:tcBorders/>
            <w:vAlign w:val="center"/>
          </w:tcPr>
          <w:p>
            <w:pPr>
              <w:pStyle w:val="Normal"/>
              <w:rPr/>
            </w:pPr>
            <w:r>
              <w:rPr/>
              <w:t>๒</w:t>
            </w:r>
            <w:r>
              <w:rPr/>
              <w:t xml:space="preserve">. </w:t>
            </w:r>
            <w:r>
              <w:rPr/>
              <w:t>คำขอรับสิทธิบัตรสำหรับแบบผลิตภัณฑ์อย่างเดียวกัน และยื่นขอในคราวเดียวกันตั้งแต่ ๑๐ คำขอขึ้นไป</w:t>
            </w:r>
          </w:p>
        </w:tc>
        <w:tc>
          <w:tcPr>
            <w:tcW w:w="2046" w:type="dxa"/>
            <w:tcBorders/>
            <w:vAlign w:val="bottom"/>
          </w:tcPr>
          <w:p>
            <w:pPr>
              <w:pStyle w:val="Normal"/>
              <w:jc w:val="right"/>
              <w:rPr/>
            </w:pPr>
            <w:r>
              <w:rPr/>
              <w:t>๑๐</w:t>
            </w:r>
            <w:r>
              <w:rPr/>
              <w:t>,</w:t>
            </w:r>
            <w:r>
              <w:rPr/>
              <w:t>๐๐๐ บาท</w:t>
            </w:r>
          </w:p>
        </w:tc>
      </w:tr>
      <w:tr>
        <w:trPr/>
        <w:tc>
          <w:tcPr>
            <w:tcW w:w="6216" w:type="dxa"/>
            <w:tcBorders/>
            <w:vAlign w:val="center"/>
          </w:tcPr>
          <w:p>
            <w:pPr>
              <w:pStyle w:val="Normal"/>
              <w:rPr/>
            </w:pPr>
            <w:r>
              <w:rPr/>
              <w:t>๓</w:t>
            </w:r>
            <w:r>
              <w:rPr/>
              <w:t xml:space="preserve">. </w:t>
            </w:r>
            <w:r>
              <w:rPr/>
              <w:t>การประกาศโฆษณาคำขอรับสิทธิบัตร</w:t>
            </w:r>
          </w:p>
        </w:tc>
        <w:tc>
          <w:tcPr>
            <w:tcW w:w="2046" w:type="dxa"/>
            <w:tcBorders/>
            <w:vAlign w:val="bottom"/>
          </w:tcPr>
          <w:p>
            <w:pPr>
              <w:pStyle w:val="Normal"/>
              <w:jc w:val="right"/>
              <w:rPr/>
            </w:pPr>
            <w:r>
              <w:rPr/>
              <w:t>๕๐๐ บาท</w:t>
            </w:r>
          </w:p>
        </w:tc>
      </w:tr>
      <w:tr>
        <w:trPr/>
        <w:tc>
          <w:tcPr>
            <w:tcW w:w="6216" w:type="dxa"/>
            <w:tcBorders/>
            <w:vAlign w:val="center"/>
          </w:tcPr>
          <w:p>
            <w:pPr>
              <w:pStyle w:val="Normal"/>
              <w:rPr/>
            </w:pPr>
            <w:r>
              <w:rPr/>
              <w:t>๔</w:t>
            </w:r>
            <w:r>
              <w:rPr/>
              <w:t xml:space="preserve">. </w:t>
            </w:r>
            <w:r>
              <w:rPr/>
              <w:t>คำขอให้ตรวจสอบการประดิษฐ์ ฉบับละ</w:t>
            </w:r>
          </w:p>
        </w:tc>
        <w:tc>
          <w:tcPr>
            <w:tcW w:w="2046" w:type="dxa"/>
            <w:tcBorders/>
            <w:vAlign w:val="bottom"/>
          </w:tcPr>
          <w:p>
            <w:pPr>
              <w:pStyle w:val="Normal"/>
              <w:jc w:val="right"/>
              <w:rPr/>
            </w:pPr>
            <w:r>
              <w:rPr/>
              <w:t>๕๐๐ บาท</w:t>
            </w:r>
          </w:p>
        </w:tc>
      </w:tr>
      <w:tr>
        <w:trPr/>
        <w:tc>
          <w:tcPr>
            <w:tcW w:w="6216" w:type="dxa"/>
            <w:tcBorders/>
            <w:vAlign w:val="center"/>
          </w:tcPr>
          <w:p>
            <w:pPr>
              <w:pStyle w:val="Normal"/>
              <w:rPr/>
            </w:pPr>
            <w:r>
              <w:rPr/>
              <w:t>๕</w:t>
            </w:r>
            <w:r>
              <w:rPr/>
              <w:t xml:space="preserve">. </w:t>
            </w:r>
            <w:r>
              <w:rPr/>
              <w:t>คำคัดค้านการขอรับสิทธิบัตร ฉบับละ</w:t>
            </w:r>
          </w:p>
        </w:tc>
        <w:tc>
          <w:tcPr>
            <w:tcW w:w="2046" w:type="dxa"/>
            <w:tcBorders/>
            <w:vAlign w:val="bottom"/>
          </w:tcPr>
          <w:p>
            <w:pPr>
              <w:pStyle w:val="Normal"/>
              <w:jc w:val="right"/>
              <w:rPr/>
            </w:pPr>
            <w:r>
              <w:rPr/>
              <w:t>๑</w:t>
            </w:r>
            <w:r>
              <w:rPr/>
              <w:t>,</w:t>
            </w:r>
            <w:r>
              <w:rPr/>
              <w:t>๐๐๐ บาท</w:t>
            </w:r>
          </w:p>
        </w:tc>
      </w:tr>
      <w:tr>
        <w:trPr/>
        <w:tc>
          <w:tcPr>
            <w:tcW w:w="6216" w:type="dxa"/>
            <w:tcBorders/>
            <w:vAlign w:val="center"/>
          </w:tcPr>
          <w:p>
            <w:pPr>
              <w:pStyle w:val="Normal"/>
              <w:rPr/>
            </w:pPr>
            <w:r>
              <w:rPr/>
              <w:t>๖</w:t>
            </w:r>
            <w:r>
              <w:rPr/>
              <w:t xml:space="preserve">. </w:t>
            </w:r>
            <w:r>
              <w:rPr/>
              <w:t>สิทธิบัตรหรืออนุสิทธิบัตร ฉบับละ</w:t>
            </w:r>
          </w:p>
        </w:tc>
        <w:tc>
          <w:tcPr>
            <w:tcW w:w="2046" w:type="dxa"/>
            <w:tcBorders/>
            <w:vAlign w:val="bottom"/>
          </w:tcPr>
          <w:p>
            <w:pPr>
              <w:pStyle w:val="Normal"/>
              <w:jc w:val="right"/>
              <w:rPr/>
            </w:pPr>
            <w:r>
              <w:rPr/>
              <w:t>๑</w:t>
            </w:r>
            <w:r>
              <w:rPr/>
              <w:t>,</w:t>
            </w:r>
            <w:r>
              <w:rPr/>
              <w:t>๐๐๐ บาท</w:t>
            </w:r>
          </w:p>
        </w:tc>
      </w:tr>
      <w:tr>
        <w:trPr/>
        <w:tc>
          <w:tcPr>
            <w:tcW w:w="6216" w:type="dxa"/>
            <w:tcBorders/>
          </w:tcPr>
          <w:p>
            <w:pPr>
              <w:pStyle w:val="Normal"/>
              <w:rPr/>
            </w:pPr>
            <w:r>
              <w:rPr/>
              <w:t>๗</w:t>
            </w:r>
            <w:r>
              <w:rPr/>
              <w:t xml:space="preserve">. </w:t>
            </w:r>
            <w:r>
              <w:rPr/>
              <w:t xml:space="preserve">ค่าธรรมเนียมรายปีสำหรับสิทธิบัตรการประดิษฐ์ </w:t>
            </w:r>
          </w:p>
          <w:p>
            <w:pPr>
              <w:pStyle w:val="Normal"/>
              <w:rPr/>
            </w:pPr>
            <w:r>
              <w:rPr/>
              <w:t>ปีที่ ๕</w:t>
            </w:r>
          </w:p>
          <w:p>
            <w:pPr>
              <w:pStyle w:val="Normal"/>
              <w:rPr/>
            </w:pPr>
            <w:r>
              <w:rPr/>
              <w:t>ปีที่ ๖</w:t>
            </w:r>
          </w:p>
          <w:p>
            <w:pPr>
              <w:pStyle w:val="Normal"/>
              <w:rPr/>
            </w:pPr>
            <w:r>
              <w:rPr/>
              <w:t>ปีที่ ๗</w:t>
            </w:r>
          </w:p>
          <w:p>
            <w:pPr>
              <w:pStyle w:val="Normal"/>
              <w:rPr/>
            </w:pPr>
            <w:r>
              <w:rPr/>
              <w:t>ปีที่ ๘</w:t>
            </w:r>
          </w:p>
          <w:p>
            <w:pPr>
              <w:pStyle w:val="Normal"/>
              <w:rPr/>
            </w:pPr>
            <w:r>
              <w:rPr/>
              <w:t>ปีที่ ๙</w:t>
            </w:r>
          </w:p>
          <w:p>
            <w:pPr>
              <w:pStyle w:val="Normal"/>
              <w:rPr/>
            </w:pPr>
            <w:r>
              <w:rPr/>
              <w:t>ปีที่ ๑๐</w:t>
            </w:r>
          </w:p>
          <w:p>
            <w:pPr>
              <w:pStyle w:val="Normal"/>
              <w:rPr/>
            </w:pPr>
            <w:r>
              <w:rPr/>
              <w:t>ปีที่ ๑๑</w:t>
            </w:r>
          </w:p>
          <w:p>
            <w:pPr>
              <w:pStyle w:val="Normal"/>
              <w:rPr/>
            </w:pPr>
            <w:r>
              <w:rPr/>
              <w:t xml:space="preserve">ปีที่ ๑๒ </w:t>
            </w:r>
          </w:p>
          <w:p>
            <w:pPr>
              <w:pStyle w:val="Normal"/>
              <w:rPr/>
            </w:pPr>
            <w:r>
              <w:rPr/>
              <w:t>ปีที่ ๑๓</w:t>
            </w:r>
          </w:p>
          <w:p>
            <w:pPr>
              <w:pStyle w:val="Normal"/>
              <w:rPr/>
            </w:pPr>
            <w:r>
              <w:rPr/>
              <w:t>ปีที่ ๑๔</w:t>
            </w:r>
          </w:p>
          <w:p>
            <w:pPr>
              <w:pStyle w:val="Normal"/>
              <w:rPr/>
            </w:pPr>
            <w:r>
              <w:rPr/>
              <w:t>ปีที่ ๑๕</w:t>
            </w:r>
          </w:p>
          <w:p>
            <w:pPr>
              <w:pStyle w:val="Normal"/>
              <w:rPr/>
            </w:pPr>
            <w:r>
              <w:rPr/>
              <w:t>ปีที่ ๑๖</w:t>
            </w:r>
          </w:p>
          <w:p>
            <w:pPr>
              <w:pStyle w:val="Normal"/>
              <w:rPr/>
            </w:pPr>
            <w:r>
              <w:rPr/>
              <w:t>ปีที่ ๑๗</w:t>
            </w:r>
          </w:p>
          <w:p>
            <w:pPr>
              <w:pStyle w:val="Normal"/>
              <w:rPr/>
            </w:pPr>
            <w:r>
              <w:rPr/>
              <w:t>ปีที่ ๑๘</w:t>
            </w:r>
          </w:p>
          <w:p>
            <w:pPr>
              <w:pStyle w:val="Normal"/>
              <w:rPr/>
            </w:pPr>
            <w:r>
              <w:rPr/>
              <w:t>ปีที่ ๑๙</w:t>
            </w:r>
          </w:p>
          <w:p>
            <w:pPr>
              <w:pStyle w:val="Normal"/>
              <w:rPr/>
            </w:pPr>
            <w:r>
              <w:rPr/>
              <w:t>ปีที่ ๒๐</w:t>
            </w:r>
          </w:p>
        </w:tc>
        <w:tc>
          <w:tcPr>
            <w:tcW w:w="2046" w:type="dxa"/>
            <w:tcBorders/>
            <w:vAlign w:val="bottom"/>
          </w:tcPr>
          <w:p>
            <w:pPr>
              <w:pStyle w:val="Normal"/>
              <w:jc w:val="right"/>
              <w:rPr/>
            </w:pPr>
            <w:r>
              <w:rPr/>
              <w:t>๒</w:t>
            </w:r>
            <w:r>
              <w:rPr/>
              <w:t>,</w:t>
            </w:r>
            <w:r>
              <w:rPr/>
              <w:t>๐๐๐ บาท</w:t>
            </w:r>
          </w:p>
          <w:p>
            <w:pPr>
              <w:pStyle w:val="Normal"/>
              <w:jc w:val="right"/>
              <w:rPr/>
            </w:pPr>
            <w:r>
              <w:rPr/>
              <w:t>๔</w:t>
            </w:r>
            <w:r>
              <w:rPr/>
              <w:t>,</w:t>
            </w:r>
            <w:r>
              <w:rPr/>
              <w:t>๐๐๐ บาท</w:t>
            </w:r>
          </w:p>
          <w:p>
            <w:pPr>
              <w:pStyle w:val="Normal"/>
              <w:jc w:val="right"/>
              <w:rPr/>
            </w:pPr>
            <w:r>
              <w:rPr/>
              <w:t>๖</w:t>
            </w:r>
            <w:r>
              <w:rPr/>
              <w:t>,</w:t>
            </w:r>
            <w:r>
              <w:rPr/>
              <w:t>๐๐๐ บาท</w:t>
            </w:r>
          </w:p>
          <w:p>
            <w:pPr>
              <w:pStyle w:val="Normal"/>
              <w:jc w:val="right"/>
              <w:rPr/>
            </w:pPr>
            <w:r>
              <w:rPr/>
              <w:t>๘</w:t>
            </w:r>
            <w:r>
              <w:rPr/>
              <w:t>,</w:t>
            </w:r>
            <w:r>
              <w:rPr/>
              <w:t>๐๐๐ บาท</w:t>
            </w:r>
          </w:p>
          <w:p>
            <w:pPr>
              <w:pStyle w:val="Normal"/>
              <w:jc w:val="right"/>
              <w:rPr/>
            </w:pPr>
            <w:r>
              <w:rPr/>
              <w:t>๑๐</w:t>
            </w:r>
            <w:r>
              <w:rPr/>
              <w:t>,</w:t>
            </w:r>
            <w:r>
              <w:rPr/>
              <w:t>๐๐๐ บาท</w:t>
            </w:r>
          </w:p>
          <w:p>
            <w:pPr>
              <w:pStyle w:val="Normal"/>
              <w:jc w:val="right"/>
              <w:rPr/>
            </w:pPr>
            <w:r>
              <w:rPr/>
              <w:t>๑๒</w:t>
            </w:r>
            <w:r>
              <w:rPr/>
              <w:t>,</w:t>
            </w:r>
            <w:r>
              <w:rPr/>
              <w:t>๐๐๐ บาท</w:t>
            </w:r>
          </w:p>
          <w:p>
            <w:pPr>
              <w:pStyle w:val="Normal"/>
              <w:jc w:val="right"/>
              <w:rPr/>
            </w:pPr>
            <w:r>
              <w:rPr/>
              <w:t>๑๔</w:t>
            </w:r>
            <w:r>
              <w:rPr/>
              <w:t>,</w:t>
            </w:r>
            <w:r>
              <w:rPr/>
              <w:t>๐๐๐ บาท</w:t>
            </w:r>
          </w:p>
          <w:p>
            <w:pPr>
              <w:pStyle w:val="Normal"/>
              <w:jc w:val="right"/>
              <w:rPr/>
            </w:pPr>
            <w:r>
              <w:rPr/>
              <w:t>๑๖</w:t>
            </w:r>
            <w:r>
              <w:rPr/>
              <w:t>,</w:t>
            </w:r>
            <w:r>
              <w:rPr/>
              <w:t>๐๐๐ บาท</w:t>
            </w:r>
          </w:p>
          <w:p>
            <w:pPr>
              <w:pStyle w:val="Normal"/>
              <w:jc w:val="right"/>
              <w:rPr/>
            </w:pPr>
            <w:r>
              <w:rPr/>
              <w:t>๑๘</w:t>
            </w:r>
            <w:r>
              <w:rPr/>
              <w:t>,</w:t>
            </w:r>
            <w:r>
              <w:rPr/>
              <w:t>๐๐๐ บาท</w:t>
            </w:r>
          </w:p>
          <w:p>
            <w:pPr>
              <w:pStyle w:val="Normal"/>
              <w:jc w:val="right"/>
              <w:rPr/>
            </w:pPr>
            <w:r>
              <w:rPr/>
              <w:t>๒๐</w:t>
            </w:r>
            <w:r>
              <w:rPr/>
              <w:t>,</w:t>
            </w:r>
            <w:r>
              <w:rPr/>
              <w:t>๐๐๐ บาท</w:t>
            </w:r>
          </w:p>
          <w:p>
            <w:pPr>
              <w:pStyle w:val="Normal"/>
              <w:jc w:val="right"/>
              <w:rPr/>
            </w:pPr>
            <w:r>
              <w:rPr/>
              <w:t>๓๐</w:t>
            </w:r>
            <w:r>
              <w:rPr/>
              <w:t>,</w:t>
            </w:r>
            <w:r>
              <w:rPr/>
              <w:t>๐๐๐ บาท</w:t>
            </w:r>
          </w:p>
          <w:p>
            <w:pPr>
              <w:pStyle w:val="Normal"/>
              <w:jc w:val="right"/>
              <w:rPr/>
            </w:pPr>
            <w:r>
              <w:rPr/>
              <w:t>๔๐</w:t>
            </w:r>
            <w:r>
              <w:rPr/>
              <w:t>,</w:t>
            </w:r>
            <w:r>
              <w:rPr/>
              <w:t>๐๐๐ บาท</w:t>
            </w:r>
          </w:p>
          <w:p>
            <w:pPr>
              <w:pStyle w:val="Normal"/>
              <w:jc w:val="right"/>
              <w:rPr/>
            </w:pPr>
            <w:r>
              <w:rPr/>
              <w:t>๕๐</w:t>
            </w:r>
            <w:r>
              <w:rPr/>
              <w:t>,</w:t>
            </w:r>
            <w:r>
              <w:rPr/>
              <w:t>๐๐๐ บาท</w:t>
            </w:r>
          </w:p>
          <w:p>
            <w:pPr>
              <w:pStyle w:val="Normal"/>
              <w:jc w:val="right"/>
              <w:rPr/>
            </w:pPr>
            <w:r>
              <w:rPr/>
              <w:t>๖๐</w:t>
            </w:r>
            <w:r>
              <w:rPr/>
              <w:t>,</w:t>
            </w:r>
            <w:r>
              <w:rPr/>
              <w:t>๐๐๐ บาท</w:t>
            </w:r>
          </w:p>
          <w:p>
            <w:pPr>
              <w:pStyle w:val="Normal"/>
              <w:jc w:val="right"/>
              <w:rPr/>
            </w:pPr>
            <w:r>
              <w:rPr/>
              <w:t>๗๐</w:t>
            </w:r>
            <w:r>
              <w:rPr/>
              <w:t>,</w:t>
            </w:r>
            <w:r>
              <w:rPr/>
              <w:t>๐๐๐ บาท</w:t>
            </w:r>
          </w:p>
          <w:p>
            <w:pPr>
              <w:pStyle w:val="Normal"/>
              <w:jc w:val="right"/>
              <w:rPr/>
            </w:pPr>
            <w:r>
              <w:rPr/>
              <w:t>๘๐</w:t>
            </w:r>
            <w:r>
              <w:rPr/>
              <w:t>,</w:t>
            </w:r>
            <w:r>
              <w:rPr/>
              <w:t xml:space="preserve">๐๐๐ บาท </w:t>
            </w:r>
          </w:p>
        </w:tc>
      </w:tr>
      <w:tr>
        <w:trPr/>
        <w:tc>
          <w:tcPr>
            <w:tcW w:w="6216" w:type="dxa"/>
            <w:tcBorders/>
          </w:tcPr>
          <w:p>
            <w:pPr>
              <w:pStyle w:val="Normal"/>
              <w:rPr/>
            </w:pPr>
            <w:r>
              <w:rPr/>
              <w:t>หรือชำระทั้งหมดในคราวเดียว</w:t>
            </w:r>
          </w:p>
        </w:tc>
        <w:tc>
          <w:tcPr>
            <w:tcW w:w="2046" w:type="dxa"/>
            <w:tcBorders/>
            <w:vAlign w:val="bottom"/>
          </w:tcPr>
          <w:p>
            <w:pPr>
              <w:pStyle w:val="Normal"/>
              <w:jc w:val="right"/>
              <w:rPr/>
            </w:pPr>
            <w:r>
              <w:rPr/>
              <w:t>๔๐๐</w:t>
            </w:r>
            <w:r>
              <w:rPr/>
              <w:t>,</w:t>
            </w:r>
            <w:r>
              <w:rPr/>
              <w:t>๐๐๐ บาท</w:t>
            </w:r>
          </w:p>
        </w:tc>
      </w:tr>
      <w:tr>
        <w:trPr/>
        <w:tc>
          <w:tcPr>
            <w:tcW w:w="6216" w:type="dxa"/>
            <w:tcBorders/>
          </w:tcPr>
          <w:p>
            <w:pPr>
              <w:pStyle w:val="Normal"/>
              <w:rPr/>
            </w:pPr>
            <w:r>
              <w:rPr/>
              <w:t>๘</w:t>
            </w:r>
            <w:r>
              <w:rPr/>
              <w:t xml:space="preserve">. </w:t>
            </w:r>
            <w:r>
              <w:rPr/>
              <w:t>ค่าธรรมเนียมรายปีสำหรับสิทธิบัตรการออกแบบผลิตภัณฑ์</w:t>
            </w:r>
          </w:p>
        </w:tc>
        <w:tc>
          <w:tcPr>
            <w:tcW w:w="2046" w:type="dxa"/>
            <w:tcBorders/>
            <w:vAlign w:val="bottom"/>
          </w:tcPr>
          <w:p>
            <w:pPr>
              <w:pStyle w:val="Normal"/>
              <w:snapToGrid w:val="false"/>
              <w:jc w:val="right"/>
              <w:rPr/>
            </w:pPr>
            <w:r>
              <w:rPr/>
            </w:r>
          </w:p>
        </w:tc>
      </w:tr>
      <w:tr>
        <w:trPr/>
        <w:tc>
          <w:tcPr>
            <w:tcW w:w="6216" w:type="dxa"/>
            <w:tcBorders/>
          </w:tcPr>
          <w:p>
            <w:pPr>
              <w:pStyle w:val="Normal"/>
              <w:rPr/>
            </w:pPr>
            <w:r>
              <w:rPr/>
              <w:t>ปีที่ ๕</w:t>
            </w:r>
          </w:p>
          <w:p>
            <w:pPr>
              <w:pStyle w:val="Normal"/>
              <w:rPr/>
            </w:pPr>
            <w:r>
              <w:rPr/>
              <w:t>ปีที่ ๖</w:t>
            </w:r>
          </w:p>
          <w:p>
            <w:pPr>
              <w:pStyle w:val="Normal"/>
              <w:rPr/>
            </w:pPr>
            <w:r>
              <w:rPr/>
              <w:t>ปีที่ ๗</w:t>
            </w:r>
          </w:p>
          <w:p>
            <w:pPr>
              <w:pStyle w:val="Normal"/>
              <w:rPr/>
            </w:pPr>
            <w:r>
              <w:rPr/>
              <w:t>ปีที่ ๘</w:t>
            </w:r>
          </w:p>
          <w:p>
            <w:pPr>
              <w:pStyle w:val="Normal"/>
              <w:rPr/>
            </w:pPr>
            <w:r>
              <w:rPr/>
              <w:t>ปีที่ ๙</w:t>
            </w:r>
          </w:p>
          <w:p>
            <w:pPr>
              <w:pStyle w:val="Normal"/>
              <w:rPr/>
            </w:pPr>
            <w:r>
              <w:rPr/>
              <w:t>ปีที่ ๑๐</w:t>
            </w:r>
          </w:p>
          <w:p>
            <w:pPr>
              <w:pStyle w:val="Normal"/>
              <w:rPr/>
            </w:pPr>
            <w:r>
              <w:rPr/>
              <w:t>หรือชำระทั้งหมดในคราวเดียว</w:t>
            </w:r>
          </w:p>
        </w:tc>
        <w:tc>
          <w:tcPr>
            <w:tcW w:w="2046" w:type="dxa"/>
            <w:tcBorders/>
            <w:vAlign w:val="bottom"/>
          </w:tcPr>
          <w:p>
            <w:pPr>
              <w:pStyle w:val="Normal"/>
              <w:jc w:val="right"/>
              <w:rPr/>
            </w:pPr>
            <w:r>
              <w:rPr/>
              <w:t>๑</w:t>
            </w:r>
            <w:r>
              <w:rPr/>
              <w:t>,</w:t>
            </w:r>
            <w:r>
              <w:rPr/>
              <w:t xml:space="preserve">๐๐๐ บาท </w:t>
            </w:r>
          </w:p>
          <w:p>
            <w:pPr>
              <w:pStyle w:val="Normal"/>
              <w:jc w:val="right"/>
              <w:rPr/>
            </w:pPr>
            <w:r>
              <w:rPr/>
              <w:t>๒</w:t>
            </w:r>
            <w:r>
              <w:rPr/>
              <w:t>,</w:t>
            </w:r>
            <w:r>
              <w:rPr/>
              <w:t>๐๐๐ บาท</w:t>
            </w:r>
          </w:p>
          <w:p>
            <w:pPr>
              <w:pStyle w:val="Normal"/>
              <w:jc w:val="right"/>
              <w:rPr/>
            </w:pPr>
            <w:r>
              <w:rPr/>
              <w:t>๓</w:t>
            </w:r>
            <w:r>
              <w:rPr/>
              <w:t>,</w:t>
            </w:r>
            <w:r>
              <w:rPr/>
              <w:t>๐๐๐ บาท</w:t>
            </w:r>
          </w:p>
          <w:p>
            <w:pPr>
              <w:pStyle w:val="Normal"/>
              <w:jc w:val="right"/>
              <w:rPr/>
            </w:pPr>
            <w:r>
              <w:rPr/>
              <w:t>๔</w:t>
            </w:r>
            <w:r>
              <w:rPr/>
              <w:t>,</w:t>
            </w:r>
            <w:r>
              <w:rPr/>
              <w:t>๐๐๐ บาท</w:t>
            </w:r>
          </w:p>
          <w:p>
            <w:pPr>
              <w:pStyle w:val="Normal"/>
              <w:jc w:val="right"/>
              <w:rPr/>
            </w:pPr>
            <w:r>
              <w:rPr/>
              <w:t>๕</w:t>
            </w:r>
            <w:r>
              <w:rPr/>
              <w:t>,</w:t>
            </w:r>
            <w:r>
              <w:rPr/>
              <w:t>๐๐๐ บาท</w:t>
            </w:r>
          </w:p>
          <w:p>
            <w:pPr>
              <w:pStyle w:val="Normal"/>
              <w:jc w:val="right"/>
              <w:rPr/>
            </w:pPr>
            <w:r>
              <w:rPr/>
              <w:t>๖</w:t>
            </w:r>
            <w:r>
              <w:rPr/>
              <w:t>,</w:t>
            </w:r>
            <w:r>
              <w:rPr/>
              <w:t>๐๐๐ บาท</w:t>
            </w:r>
          </w:p>
          <w:p>
            <w:pPr>
              <w:pStyle w:val="Normal"/>
              <w:jc w:val="right"/>
              <w:rPr/>
            </w:pPr>
            <w:r>
              <w:rPr/>
              <w:t>๒๐</w:t>
            </w:r>
            <w:r>
              <w:rPr/>
              <w:t>,</w:t>
            </w:r>
            <w:r>
              <w:rPr/>
              <w:t>๐๐๐ บาท</w:t>
            </w:r>
          </w:p>
        </w:tc>
      </w:tr>
      <w:tr>
        <w:trPr/>
        <w:tc>
          <w:tcPr>
            <w:tcW w:w="6216" w:type="dxa"/>
            <w:tcBorders/>
          </w:tcPr>
          <w:p>
            <w:pPr>
              <w:pStyle w:val="Normal"/>
              <w:rPr/>
            </w:pPr>
            <w:r>
              <w:rPr/>
              <w:t>๙</w:t>
            </w:r>
            <w:r>
              <w:rPr/>
              <w:t xml:space="preserve">. </w:t>
            </w:r>
            <w:r>
              <w:rPr/>
              <w:t xml:space="preserve">ค่าธรรมเนียมรายปีสำหรับอนุสิทธิบัตร </w:t>
            </w:r>
          </w:p>
          <w:p>
            <w:pPr>
              <w:pStyle w:val="Normal"/>
              <w:rPr/>
            </w:pPr>
            <w:r>
              <w:rPr/>
              <w:t xml:space="preserve">ปีที่ </w:t>
            </w:r>
            <w:r>
              <w:rPr/>
              <w:t>5</w:t>
            </w:r>
          </w:p>
          <w:p>
            <w:pPr>
              <w:pStyle w:val="Normal"/>
              <w:rPr/>
            </w:pPr>
            <w:r>
              <w:rPr/>
              <w:t xml:space="preserve">ปีที่ </w:t>
            </w:r>
            <w:r>
              <w:rPr/>
              <w:t>6</w:t>
            </w:r>
          </w:p>
          <w:p>
            <w:pPr>
              <w:pStyle w:val="Normal"/>
              <w:rPr/>
            </w:pPr>
            <w:r>
              <w:rPr/>
              <w:t xml:space="preserve">หรือชำระทั้งหมดในคราวเดียว </w:t>
            </w:r>
          </w:p>
        </w:tc>
        <w:tc>
          <w:tcPr>
            <w:tcW w:w="2046" w:type="dxa"/>
            <w:tcBorders/>
            <w:vAlign w:val="bottom"/>
          </w:tcPr>
          <w:p>
            <w:pPr>
              <w:pStyle w:val="Normal"/>
              <w:jc w:val="right"/>
              <w:rPr/>
            </w:pPr>
            <w:r>
              <w:rPr/>
              <w:t>๒</w:t>
            </w:r>
            <w:r>
              <w:rPr/>
              <w:t>,</w:t>
            </w:r>
            <w:r>
              <w:rPr/>
              <w:t xml:space="preserve">๐๐๐ บาท </w:t>
            </w:r>
          </w:p>
          <w:p>
            <w:pPr>
              <w:pStyle w:val="Normal"/>
              <w:jc w:val="right"/>
              <w:rPr/>
            </w:pPr>
            <w:r>
              <w:rPr/>
              <w:t>๔</w:t>
            </w:r>
            <w:r>
              <w:rPr/>
              <w:t>,</w:t>
            </w:r>
            <w:r>
              <w:rPr/>
              <w:t>๐๐๐ บาท</w:t>
            </w:r>
          </w:p>
          <w:p>
            <w:pPr>
              <w:pStyle w:val="Normal"/>
              <w:jc w:val="right"/>
              <w:rPr/>
            </w:pPr>
            <w:r>
              <w:rPr/>
              <w:t>๖</w:t>
            </w:r>
            <w:r>
              <w:rPr/>
              <w:t>,</w:t>
            </w:r>
            <w:r>
              <w:rPr/>
              <w:t xml:space="preserve">๐๐๐ บาท </w:t>
            </w:r>
          </w:p>
        </w:tc>
      </w:tr>
      <w:tr>
        <w:trPr/>
        <w:tc>
          <w:tcPr>
            <w:tcW w:w="6216" w:type="dxa"/>
            <w:tcBorders/>
          </w:tcPr>
          <w:p>
            <w:pPr>
              <w:pStyle w:val="Normal"/>
              <w:rPr/>
            </w:pPr>
            <w:r>
              <w:rPr/>
              <w:t>๑๐</w:t>
            </w:r>
            <w:r>
              <w:rPr/>
              <w:t xml:space="preserve">. </w:t>
            </w:r>
            <w:r>
              <w:rPr/>
              <w:t xml:space="preserve">ค่าธรรมเนียมการต่ออายุอนุสิทธิบัตร </w:t>
            </w:r>
          </w:p>
          <w:p>
            <w:pPr>
              <w:pStyle w:val="Normal"/>
              <w:rPr/>
            </w:pPr>
            <w:r>
              <w:rPr/>
              <w:t xml:space="preserve">ครั้งที่ ๑ </w:t>
            </w:r>
          </w:p>
          <w:p>
            <w:pPr>
              <w:pStyle w:val="Normal"/>
              <w:rPr/>
            </w:pPr>
            <w:r>
              <w:rPr/>
              <w:t>ครั้งที่ ๒</w:t>
            </w:r>
          </w:p>
        </w:tc>
        <w:tc>
          <w:tcPr>
            <w:tcW w:w="2046" w:type="dxa"/>
            <w:tcBorders/>
            <w:vAlign w:val="bottom"/>
          </w:tcPr>
          <w:p>
            <w:pPr>
              <w:pStyle w:val="Normal"/>
              <w:jc w:val="right"/>
              <w:rPr/>
            </w:pPr>
            <w:r>
              <w:rPr/>
              <w:t>๑๔</w:t>
            </w:r>
            <w:r>
              <w:rPr/>
              <w:t>,</w:t>
            </w:r>
            <w:r>
              <w:rPr/>
              <w:t>๐๐๐ บาท</w:t>
            </w:r>
          </w:p>
          <w:p>
            <w:pPr>
              <w:pStyle w:val="Normal"/>
              <w:jc w:val="right"/>
              <w:rPr/>
            </w:pPr>
            <w:r>
              <w:rPr/>
              <w:t>๒๒</w:t>
            </w:r>
            <w:r>
              <w:rPr/>
              <w:t>,</w:t>
            </w:r>
            <w:r>
              <w:rPr/>
              <w:t>๐๐๐ บาท</w:t>
            </w:r>
          </w:p>
        </w:tc>
      </w:tr>
      <w:tr>
        <w:trPr/>
        <w:tc>
          <w:tcPr>
            <w:tcW w:w="6216" w:type="dxa"/>
            <w:tcBorders/>
          </w:tcPr>
          <w:p>
            <w:pPr>
              <w:pStyle w:val="Normal"/>
              <w:rPr/>
            </w:pPr>
            <w:r>
              <w:rPr/>
              <w:t>๑๑</w:t>
            </w:r>
            <w:r>
              <w:rPr/>
              <w:t xml:space="preserve">. </w:t>
            </w:r>
            <w:r>
              <w:rPr/>
              <w:t>คำขอจดทะเบียนสัญญาอนุญาตให้ใช้สิทธิตามสิทธิบัตรหรืออนุสิทธิบัตร ฉบับละ</w:t>
            </w:r>
          </w:p>
        </w:tc>
        <w:tc>
          <w:tcPr>
            <w:tcW w:w="2046" w:type="dxa"/>
            <w:tcBorders/>
            <w:vAlign w:val="bottom"/>
          </w:tcPr>
          <w:p>
            <w:pPr>
              <w:pStyle w:val="Normal"/>
              <w:jc w:val="right"/>
              <w:rPr/>
            </w:pPr>
            <w:r>
              <w:rPr/>
              <w:t>๕๐๐ บาท</w:t>
            </w:r>
          </w:p>
        </w:tc>
      </w:tr>
      <w:tr>
        <w:trPr/>
        <w:tc>
          <w:tcPr>
            <w:tcW w:w="6216" w:type="dxa"/>
            <w:tcBorders/>
          </w:tcPr>
          <w:p>
            <w:pPr>
              <w:pStyle w:val="Normal"/>
              <w:rPr/>
            </w:pPr>
            <w:r>
              <w:rPr/>
              <w:t>๑๒</w:t>
            </w:r>
            <w:r>
              <w:rPr/>
              <w:t xml:space="preserve">. </w:t>
            </w:r>
            <w:r>
              <w:rPr/>
              <w:t>คำขอจดทะเบียนรับโอนสิทธิบัตรหรืออนุสิทธิบัตร ฉบับละ</w:t>
            </w:r>
          </w:p>
        </w:tc>
        <w:tc>
          <w:tcPr>
            <w:tcW w:w="2046" w:type="dxa"/>
            <w:tcBorders/>
            <w:vAlign w:val="bottom"/>
          </w:tcPr>
          <w:p>
            <w:pPr>
              <w:pStyle w:val="Normal"/>
              <w:jc w:val="right"/>
              <w:rPr/>
            </w:pPr>
            <w:r>
              <w:rPr/>
              <w:t>๕๐๐ บาท</w:t>
            </w:r>
          </w:p>
        </w:tc>
      </w:tr>
      <w:tr>
        <w:trPr/>
        <w:tc>
          <w:tcPr>
            <w:tcW w:w="6216" w:type="dxa"/>
            <w:tcBorders/>
          </w:tcPr>
          <w:p>
            <w:pPr>
              <w:pStyle w:val="Normal"/>
              <w:rPr/>
            </w:pPr>
            <w:r>
              <w:rPr/>
              <w:t>๑๓</w:t>
            </w:r>
            <w:r>
              <w:rPr/>
              <w:t xml:space="preserve">. </w:t>
            </w:r>
            <w:r>
              <w:rPr/>
              <w:t>คำขอเปลี่ยนแปลงคำขอรับสิทธิบัตรหรืออนุสิทธิบัตร ฉบับละ</w:t>
            </w:r>
          </w:p>
        </w:tc>
        <w:tc>
          <w:tcPr>
            <w:tcW w:w="2046" w:type="dxa"/>
            <w:tcBorders/>
            <w:vAlign w:val="bottom"/>
          </w:tcPr>
          <w:p>
            <w:pPr>
              <w:pStyle w:val="Normal"/>
              <w:jc w:val="right"/>
              <w:rPr/>
            </w:pPr>
            <w:r>
              <w:rPr/>
              <w:t>๕๐๐ บาท</w:t>
            </w:r>
          </w:p>
        </w:tc>
      </w:tr>
      <w:tr>
        <w:trPr/>
        <w:tc>
          <w:tcPr>
            <w:tcW w:w="6216" w:type="dxa"/>
            <w:tcBorders/>
          </w:tcPr>
          <w:p>
            <w:pPr>
              <w:pStyle w:val="Normal"/>
              <w:rPr/>
            </w:pPr>
            <w:r>
              <w:rPr/>
              <w:t>๑๔</w:t>
            </w:r>
            <w:r>
              <w:rPr/>
              <w:t xml:space="preserve">. </w:t>
            </w:r>
            <w:r>
              <w:rPr/>
              <w:t>ใบอนุญาตให้ใช้สิทธิตามสิทธิบัตรหรืออนุสิทธิบัตร ฉบับละ</w:t>
            </w:r>
          </w:p>
        </w:tc>
        <w:tc>
          <w:tcPr>
            <w:tcW w:w="2046" w:type="dxa"/>
            <w:tcBorders/>
            <w:vAlign w:val="bottom"/>
          </w:tcPr>
          <w:p>
            <w:pPr>
              <w:pStyle w:val="Normal"/>
              <w:jc w:val="right"/>
              <w:rPr/>
            </w:pPr>
            <w:r>
              <w:rPr/>
              <w:t>๑</w:t>
            </w:r>
            <w:r>
              <w:rPr/>
              <w:t>,</w:t>
            </w:r>
            <w:r>
              <w:rPr/>
              <w:t>๐๐๐ บาท</w:t>
            </w:r>
          </w:p>
        </w:tc>
      </w:tr>
      <w:tr>
        <w:trPr/>
        <w:tc>
          <w:tcPr>
            <w:tcW w:w="6216" w:type="dxa"/>
            <w:tcBorders/>
          </w:tcPr>
          <w:p>
            <w:pPr>
              <w:pStyle w:val="Normal"/>
              <w:rPr/>
            </w:pPr>
            <w:r>
              <w:rPr/>
              <w:t>๑๕</w:t>
            </w:r>
            <w:r>
              <w:rPr/>
              <w:t xml:space="preserve">. </w:t>
            </w:r>
            <w:r>
              <w:rPr/>
              <w:t>ใบแทนสิทธิบัตรหรืออนุสิทธิบัตรหรือใบแทนใบอนุญาตให้ใช้สิทธิ ฉบับละ</w:t>
            </w:r>
          </w:p>
        </w:tc>
        <w:tc>
          <w:tcPr>
            <w:tcW w:w="2046" w:type="dxa"/>
            <w:tcBorders/>
            <w:vAlign w:val="bottom"/>
          </w:tcPr>
          <w:p>
            <w:pPr>
              <w:pStyle w:val="Normal"/>
              <w:jc w:val="right"/>
              <w:rPr/>
            </w:pPr>
            <w:r>
              <w:rPr/>
              <w:t>๑๐๐ บาท</w:t>
            </w:r>
          </w:p>
        </w:tc>
      </w:tr>
      <w:tr>
        <w:trPr/>
        <w:tc>
          <w:tcPr>
            <w:tcW w:w="6216" w:type="dxa"/>
            <w:tcBorders/>
          </w:tcPr>
          <w:p>
            <w:pPr>
              <w:pStyle w:val="Normal"/>
              <w:rPr/>
            </w:pPr>
            <w:r>
              <w:rPr/>
              <w:t>๑๖</w:t>
            </w:r>
            <w:r>
              <w:rPr/>
              <w:t xml:space="preserve">. </w:t>
            </w:r>
            <w:r>
              <w:rPr/>
              <w:t>คำอุทธรณ์คำสั่งหรือคำวินิจฉัยของอธิบดี ฉบับละ</w:t>
            </w:r>
          </w:p>
        </w:tc>
        <w:tc>
          <w:tcPr>
            <w:tcW w:w="2046" w:type="dxa"/>
            <w:tcBorders/>
            <w:vAlign w:val="bottom"/>
          </w:tcPr>
          <w:p>
            <w:pPr>
              <w:pStyle w:val="Normal"/>
              <w:jc w:val="right"/>
              <w:rPr/>
            </w:pPr>
            <w:r>
              <w:rPr/>
              <w:t>๑</w:t>
            </w:r>
            <w:r>
              <w:rPr/>
              <w:t>,</w:t>
            </w:r>
            <w:r>
              <w:rPr/>
              <w:t>๐๐๐ บาท</w:t>
            </w:r>
          </w:p>
        </w:tc>
      </w:tr>
      <w:tr>
        <w:trPr/>
        <w:tc>
          <w:tcPr>
            <w:tcW w:w="6216" w:type="dxa"/>
            <w:tcBorders/>
          </w:tcPr>
          <w:p>
            <w:pPr>
              <w:pStyle w:val="Normal"/>
              <w:rPr/>
            </w:pPr>
            <w:r>
              <w:rPr/>
              <w:t>๑๗</w:t>
            </w:r>
            <w:r>
              <w:rPr/>
              <w:t xml:space="preserve">. </w:t>
            </w:r>
            <w:r>
              <w:rPr/>
              <w:t>การคัดสำเนาเอกสาร หน้าละ</w:t>
            </w:r>
          </w:p>
        </w:tc>
        <w:tc>
          <w:tcPr>
            <w:tcW w:w="2046" w:type="dxa"/>
            <w:tcBorders/>
            <w:vAlign w:val="bottom"/>
          </w:tcPr>
          <w:p>
            <w:pPr>
              <w:pStyle w:val="Normal"/>
              <w:jc w:val="right"/>
              <w:rPr/>
            </w:pPr>
            <w:r>
              <w:rPr/>
              <w:t>๑๐ บาท</w:t>
            </w:r>
          </w:p>
        </w:tc>
      </w:tr>
      <w:tr>
        <w:trPr/>
        <w:tc>
          <w:tcPr>
            <w:tcW w:w="6216" w:type="dxa"/>
            <w:tcBorders/>
          </w:tcPr>
          <w:p>
            <w:pPr>
              <w:pStyle w:val="Normal"/>
              <w:rPr/>
            </w:pPr>
            <w:r>
              <w:rPr/>
              <w:t>๑๘</w:t>
            </w:r>
            <w:r>
              <w:rPr/>
              <w:t xml:space="preserve">. </w:t>
            </w:r>
            <w:r>
              <w:rPr/>
              <w:t>การรับรองสำเนาเอกสารเอกสารเกิน ๑๐ หน้า ฉบับละ</w:t>
            </w:r>
          </w:p>
        </w:tc>
        <w:tc>
          <w:tcPr>
            <w:tcW w:w="2046" w:type="dxa"/>
            <w:tcBorders/>
            <w:vAlign w:val="bottom"/>
          </w:tcPr>
          <w:p>
            <w:pPr>
              <w:pStyle w:val="Normal"/>
              <w:jc w:val="right"/>
              <w:rPr/>
            </w:pPr>
            <w:r>
              <w:rPr/>
              <w:t>๑๐๐ บาท</w:t>
            </w:r>
          </w:p>
        </w:tc>
      </w:tr>
      <w:tr>
        <w:trPr/>
        <w:tc>
          <w:tcPr>
            <w:tcW w:w="6216" w:type="dxa"/>
            <w:tcBorders/>
          </w:tcPr>
          <w:p>
            <w:pPr>
              <w:pStyle w:val="Normal"/>
              <w:rPr/>
            </w:pPr>
            <w:r>
              <w:rPr/>
              <w:t>เอกสารไม่เกิน ๑๐ หน้า หน้าละ</w:t>
            </w:r>
          </w:p>
        </w:tc>
        <w:tc>
          <w:tcPr>
            <w:tcW w:w="2046" w:type="dxa"/>
            <w:tcBorders/>
            <w:vAlign w:val="bottom"/>
          </w:tcPr>
          <w:p>
            <w:pPr>
              <w:pStyle w:val="Normal"/>
              <w:jc w:val="right"/>
              <w:rPr/>
            </w:pPr>
            <w:r>
              <w:rPr/>
              <w:t>๑๐ บาท</w:t>
            </w:r>
          </w:p>
        </w:tc>
      </w:tr>
      <w:tr>
        <w:trPr/>
        <w:tc>
          <w:tcPr>
            <w:tcW w:w="6216" w:type="dxa"/>
            <w:tcBorders/>
          </w:tcPr>
          <w:p>
            <w:pPr>
              <w:pStyle w:val="Normal"/>
              <w:rPr/>
            </w:pPr>
            <w:r>
              <w:rPr/>
              <w:t>๑๙</w:t>
            </w:r>
            <w:r>
              <w:rPr/>
              <w:t xml:space="preserve">. </w:t>
            </w:r>
            <w:r>
              <w:rPr/>
              <w:t>คำขออื่น ๆ ฉบับละ</w:t>
            </w:r>
          </w:p>
        </w:tc>
        <w:tc>
          <w:tcPr>
            <w:tcW w:w="2046" w:type="dxa"/>
            <w:tcBorders/>
            <w:vAlign w:val="bottom"/>
          </w:tcPr>
          <w:p>
            <w:pPr>
              <w:pStyle w:val="Normal"/>
              <w:jc w:val="right"/>
              <w:rPr/>
            </w:pPr>
            <w:r>
              <w:rPr/>
              <w:t>๑๐๐ บาท</w:t>
            </w:r>
          </w:p>
        </w:tc>
      </w:tr>
    </w:tbl>
    <w:p>
      <w:pPr>
        <w:pStyle w:val="Normal"/>
        <w:ind w:firstLine="720"/>
        <w:rPr/>
      </w:pPr>
      <w:r>
        <w:rPr/>
        <w:t>บัญชีอัตราค่าธรรมเนียมนี้แก้ไขใหม่โดยพระราชบัญญัติสิทธิบัตร</w:t>
      </w:r>
      <w:r>
        <w:rPr/>
        <w:t>(</w:t>
      </w:r>
      <w:r>
        <w:rPr/>
        <w:t>ฉบับที่ ๓</w:t>
      </w:r>
      <w:r>
        <w:rPr/>
        <w:t xml:space="preserve">) </w:t>
      </w:r>
      <w:r>
        <w:rPr/>
        <w:t>พ</w:t>
      </w:r>
      <w:r>
        <w:rPr/>
        <w:t>.</w:t>
      </w:r>
      <w:r>
        <w:rPr/>
        <w:t>ศ</w:t>
      </w:r>
      <w:r>
        <w:rPr/>
        <w:t xml:space="preserve">. </w:t>
      </w:r>
      <w:r>
        <w:rPr/>
        <w:t>๒๕๔๒ มาตรา ๔๒ ดังข้อความที่ปรากฏนี้แล้ว</w:t>
      </w:r>
    </w:p>
    <w:p>
      <w:pPr>
        <w:pStyle w:val="Normal"/>
        <w:ind w:firstLine="720"/>
        <w:rPr/>
      </w:pPr>
      <w:r>
        <w:rPr>
          <w:b/>
          <w:b/>
          <w:bCs/>
        </w:rPr>
        <w:t xml:space="preserve">หมายเหตุ </w:t>
      </w:r>
      <w:r>
        <w:rPr>
          <w:b/>
          <w:bCs/>
        </w:rPr>
        <w:t>:-</w:t>
      </w:r>
      <w:r>
        <w:rPr/>
        <w:t xml:space="preserve"> </w:t>
      </w:r>
      <w:r>
        <w:rPr/>
        <w:t>เหตุผลในการประกาศใช้พระราชบัญญัติฉบับนี้ คือ เพื่อส่งเสริมให้มีการค้นคว้าวิจัยและประดิษฐ์ผลิตภัณฑ์หรือกรรมวิธีใดขึ้นใหม่ และการออกแบบผลิตภัณฑ์ใหม่ๆ ที่เป็นประโยชน์และเป็นการก้าวหน้าทางเทคนิคในเกษตรกรรม อุตสาหกรรม และพาณิชยกรรมในประเทศ และเพื่อให้ผู้ประดิษฐ์และผู้ออกแบบผลิตภัณฑ์ได้รับการคุ้มครองการประดิษฐ์หรือการออกแบบผลิตภัณฑ์โดยห้ามมิให้บุคคลอื่นลอกเลียนหรือเลียนการประดิษฐ์ หรือการออกแบบผลิตภัณฑ์นี้โดยมิได้ค่าตอบแทน จึงจำเป็นต้องตราพระราชบัญญัติฉบับนี้ขึ้น</w:t>
      </w:r>
    </w:p>
    <w:p>
      <w:pPr>
        <w:pStyle w:val="Normal"/>
        <w:ind w:firstLine="720"/>
        <w:rPr/>
      </w:pPr>
      <w:r>
        <w:rPr/>
        <w:t>พระราชบัญญัติสิทธิบัตร พ</w:t>
      </w:r>
      <w:r>
        <w:rPr/>
        <w:t>.</w:t>
      </w:r>
      <w:r>
        <w:rPr/>
        <w:t>ศ</w:t>
      </w:r>
      <w:r>
        <w:rPr/>
        <w:t xml:space="preserve">. </w:t>
      </w:r>
      <w:r>
        <w:rPr/>
        <w:t>๒๕๒๒ ได้รับการประกาศในราชกิจจานุเบกษา เล่ม ๙๖ ตอนที่ ๓๕ ลงวันที่ ๑๖ มีนาคม ๒๕๒๒</w:t>
      </w:r>
    </w:p>
    <w:p>
      <w:pPr>
        <w:pStyle w:val="Normal"/>
        <w:ind w:firstLine="720"/>
        <w:rPr/>
      </w:pPr>
      <w:r>
        <w:rPr/>
        <w:t>ฉบับที่สอง พ</w:t>
      </w:r>
      <w:r>
        <w:rPr/>
        <w:t>.</w:t>
      </w:r>
      <w:r>
        <w:rPr/>
        <w:t>ศ</w:t>
      </w:r>
      <w:r>
        <w:rPr/>
        <w:t xml:space="preserve">. </w:t>
      </w:r>
      <w:r>
        <w:rPr/>
        <w:t>๒๕๓๕ ประกาศในราชกิจจานุเบกษาเล่ม ๑๐๙ ตอนที่ ๓๔ ลงวันที่ ๓ เมษายน ๒๕๓๕และ</w:t>
      </w:r>
    </w:p>
    <w:p>
      <w:pPr>
        <w:pStyle w:val="Normal"/>
        <w:ind w:firstLine="720"/>
        <w:rPr/>
      </w:pPr>
      <w:r>
        <w:rPr/>
        <w:t>ฉบับที่สาม พ</w:t>
      </w:r>
      <w:r>
        <w:rPr/>
        <w:t>.</w:t>
      </w:r>
      <w:r>
        <w:rPr/>
        <w:t>ศ</w:t>
      </w:r>
      <w:r>
        <w:rPr/>
        <w:t xml:space="preserve">. </w:t>
      </w:r>
      <w:r>
        <w:rPr/>
        <w:t>๒๕๔๒ ประกาศในราชกิจจานุเบกษาเล่ม ๑๑๖ ตอนที่ ๒๒ ก ลงวันที่ ๓๑ มีนาคม ๒๕๔๒</w:t>
      </w:r>
    </w:p>
    <w:p>
      <w:pPr>
        <w:pStyle w:val="Normal"/>
        <w:rPr/>
      </w:pPr>
      <w:r>
        <w:rPr>
          <w:b/>
          <w:b/>
          <w:bCs/>
          <w:u w:val="single"/>
        </w:rPr>
        <w:t xml:space="preserve">หมายเหตุ </w:t>
      </w:r>
      <w:r>
        <w:rPr>
          <w:b/>
          <w:bCs/>
          <w:u w:val="single"/>
        </w:rPr>
        <w:t>:-</w:t>
      </w:r>
    </w:p>
    <w:p>
      <w:pPr>
        <w:pStyle w:val="Normal"/>
        <w:ind w:firstLine="720"/>
        <w:rPr/>
      </w:pPr>
      <w:r>
        <w:rPr/>
        <w:t xml:space="preserve">เนื่องจากพระราชบัญญัติสิทธิบัตร </w:t>
      </w:r>
      <w:r>
        <w:rPr/>
        <w:t>(</w:t>
      </w:r>
      <w:r>
        <w:rPr/>
        <w:t>ฉบับที่ ๓</w:t>
      </w:r>
      <w:r>
        <w:rPr/>
        <w:t xml:space="preserve">) </w:t>
      </w:r>
      <w:r>
        <w:rPr/>
        <w:t>พ</w:t>
      </w:r>
      <w:r>
        <w:rPr/>
        <w:t>.</w:t>
      </w:r>
      <w:r>
        <w:rPr/>
        <w:t>ศ</w:t>
      </w:r>
      <w:r>
        <w:rPr/>
        <w:t xml:space="preserve">. </w:t>
      </w:r>
      <w:r>
        <w:rPr/>
        <w:t xml:space="preserve">๒๕๔๒ โดยผลของมาตรา ๒ ของพระราชบัญญัตินี้ จะทำให้บทบัญญัติต่าง ๆ มีผลใช้บังคับเมื่อ พ้นกำหนดหนึ่งร้อย แปดสิบวันนับแต่วันประกาศในราชกิจจานุเบกษาเป็นต้นไป </w:t>
      </w:r>
      <w:r>
        <w:rPr/>
        <w:t>(</w:t>
      </w:r>
      <w:r>
        <w:rPr/>
        <w:t>ประกาศในวันที่ ๓๑ มีนาค พ</w:t>
      </w:r>
      <w:r>
        <w:rPr/>
        <w:t>.</w:t>
      </w:r>
      <w:r>
        <w:rPr/>
        <w:t>ศ</w:t>
      </w:r>
      <w:r>
        <w:rPr/>
        <w:t xml:space="preserve">. </w:t>
      </w:r>
      <w:r>
        <w:rPr/>
        <w:t>๒๕๔๒</w:t>
      </w:r>
      <w:r>
        <w:rPr/>
        <w:t xml:space="preserve">) </w:t>
      </w:r>
      <w:r>
        <w:rPr/>
        <w:t>นั้น เป็นพระราชบัญญัติที่ออกมาเพื่อแก้ไขเพิ่มเติมพระราชบัญญัติสิทธิบัตร พ</w:t>
      </w:r>
      <w:r>
        <w:rPr/>
        <w:t>.</w:t>
      </w:r>
      <w:r>
        <w:rPr/>
        <w:t>ศ</w:t>
      </w:r>
      <w:r>
        <w:rPr/>
        <w:t xml:space="preserve">. </w:t>
      </w:r>
      <w:r>
        <w:rPr/>
        <w:t xml:space="preserve">๒๕๒๒ โดยแก้ไขเพียงบางมาตรา และมิได้ยกเลิกทั้งฉบับ ดังนั้น ข้อความใดที่แก้ไขเพิ่มเติม หรือยกเลิก หรือเพิ่มเติมขึ้นใหม่ โดยเพิ่มเข้าไปในมาตราเดิม หรือเพิ่มเป็นมาตราใหม่ ได้นำข้อความดังกล่าวมาใส่ไว้แทนข้อความเดิมในมาตราต่าง ๆ โดยได้ทำหมายเหตุ </w:t>
      </w:r>
      <w:r>
        <w:rPr/>
        <w:t xml:space="preserve">(footnote) </w:t>
      </w:r>
      <w:r>
        <w:rPr/>
        <w:t xml:space="preserve">กำกับไว้เพื่อให้เป็นที่สะดวกแก่ผู้ใช้ไว้เรียบร้อยแล้ว ส่วนข้อความในบางมาตรา ของพระราชบัญญัติสิทธิบัตร </w:t>
      </w:r>
      <w:r>
        <w:rPr/>
        <w:t>(</w:t>
      </w:r>
      <w:r>
        <w:rPr/>
        <w:t>ฉบับที่ ๓</w:t>
      </w:r>
      <w:r>
        <w:rPr/>
        <w:t xml:space="preserve">) </w:t>
      </w:r>
      <w:r>
        <w:rPr/>
        <w:t>พ</w:t>
      </w:r>
      <w:r>
        <w:rPr/>
        <w:t>.</w:t>
      </w:r>
      <w:r>
        <w:rPr/>
        <w:t>ศ</w:t>
      </w:r>
      <w:r>
        <w:rPr/>
        <w:t xml:space="preserve">. </w:t>
      </w:r>
      <w:r>
        <w:rPr/>
        <w:t>๒๕๔๒ ที่ไม่เกี่ยวข้องกับการแก้ไขเพิ่มเติมหรือยกเลิก หรือเพิ่มเติมขึ้นใหม่โดยเพิ่มเข้าไปในมาตราเดิม หรือเพิ่มเป็นมาตราใหม่ แต่เป็นบทบัญญัติเฉพาะกาลสำหรับพระราชบัญญัติฉบับนี้ ได้นำมาตราดังกล่าวมาแสดงต่อท้ายหมายเหตุนี้ด้วยแล้ว</w:t>
      </w:r>
    </w:p>
    <w:p>
      <w:pPr>
        <w:pStyle w:val="Normal"/>
        <w:ind w:firstLine="720"/>
        <w:rPr/>
      </w:pPr>
      <w:r>
        <w:rPr>
          <w:b/>
          <w:b/>
          <w:bCs/>
        </w:rPr>
        <w:t xml:space="preserve">มาตรา ๔๓ </w:t>
      </w:r>
      <w:r>
        <w:rPr/>
        <w:t>สิทธิบัตรที่ออกให้ตามพระราชบัญญัติสิทธิบัตร พ</w:t>
      </w:r>
      <w:r>
        <w:rPr/>
        <w:t>.</w:t>
      </w:r>
      <w:r>
        <w:rPr/>
        <w:t>ศ</w:t>
      </w:r>
      <w:r>
        <w:rPr/>
        <w:t xml:space="preserve">. </w:t>
      </w:r>
      <w:r>
        <w:rPr/>
        <w:t>๒๕๒๒ หรือที่ออกให้ตามพระราชบัญญัติสิทธิบัตร พ</w:t>
      </w:r>
      <w:r>
        <w:rPr/>
        <w:t>.</w:t>
      </w:r>
      <w:r>
        <w:rPr/>
        <w:t>ศ</w:t>
      </w:r>
      <w:r>
        <w:rPr/>
        <w:t xml:space="preserve">. </w:t>
      </w:r>
      <w:r>
        <w:rPr/>
        <w:t xml:space="preserve">๒๕๒๒ ซึ่งแก้ไขเพิ่มเติมโดยพระราชบัญญัติสิทธิบัตร </w:t>
      </w:r>
      <w:r>
        <w:rPr/>
        <w:t>(</w:t>
      </w:r>
      <w:r>
        <w:rPr/>
        <w:t>ฉบับที่ ๒</w:t>
      </w:r>
      <w:r>
        <w:rPr/>
        <w:t xml:space="preserve">) </w:t>
      </w:r>
      <w:r>
        <w:rPr/>
        <w:t>พ</w:t>
      </w:r>
      <w:r>
        <w:rPr/>
        <w:t>.</w:t>
      </w:r>
      <w:r>
        <w:rPr/>
        <w:t>ศ</w:t>
      </w:r>
      <w:r>
        <w:rPr/>
        <w:t xml:space="preserve">. </w:t>
      </w:r>
      <w:r>
        <w:rPr/>
        <w:t>๒๕๓๕ ให้ถือว่าเป็นสิทธิบัตรตามพระราชบัญญัติสิทธิบัตร พ</w:t>
      </w:r>
      <w:r>
        <w:rPr/>
        <w:t>.</w:t>
      </w:r>
      <w:r>
        <w:rPr/>
        <w:t>ศ</w:t>
      </w:r>
      <w:r>
        <w:rPr/>
        <w:t>.</w:t>
      </w:r>
      <w:r>
        <w:rPr/>
        <w:t>๒๕๒๒ ซึ่งแก้ไขเพิ่มเติมโดยพระราชบัญญัตินี้ แต่ให้สิทธิบัตรมีอายุต่อไปได้เพียงเท่าที่มีเหลืออยู่ตามสิทธิบัตรนั้น</w:t>
      </w:r>
    </w:p>
    <w:p>
      <w:pPr>
        <w:pStyle w:val="Normal"/>
        <w:ind w:firstLine="720"/>
        <w:rPr/>
      </w:pPr>
      <w:r>
        <w:rPr>
          <w:b/>
          <w:b/>
          <w:bCs/>
        </w:rPr>
        <w:t xml:space="preserve">มาตรา ๔๔ </w:t>
      </w:r>
      <w:r>
        <w:rPr/>
        <w:t>คำขอรับสิทธิบัตรการประดิษฐ์ที่ได้ยื่นไว้ก่อนวันที่พระราชบัญญัตินี้มีผลใช้บังคับ และอธิบดียังไม่มีคำสั่งตามมาตรา ๓๓ หรือมาตรา ๓๔ ผู้ขอมีสิทธิเปลี่ยนแปลงเป็นคำขอรับอนุสิทธบัตรได้ภายในหกสิบวันนับแตวันที่พระราชบัญญัตินี้ใช้บังคับ</w:t>
      </w:r>
    </w:p>
    <w:p>
      <w:pPr>
        <w:pStyle w:val="Normal"/>
        <w:ind w:firstLine="720"/>
        <w:rPr/>
      </w:pPr>
      <w:r>
        <w:rPr>
          <w:b/>
          <w:b/>
          <w:bCs/>
        </w:rPr>
        <w:t xml:space="preserve">มาตรา ๔๕ </w:t>
      </w:r>
      <w:r>
        <w:rPr/>
        <w:t>ให้รัฐมนตรีว่าการกระทรวงพาณิชย์รักษาการตามพระราชบัญญัตินี้”</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lang w:bidi="th-TH"/>
    </w:rPr>
  </w:style>
  <w:style w:type="character" w:styleId="StrongEmphasis">
    <w:name w:val="Strong"/>
    <w:basedOn w:val="Style14"/>
    <w:qFormat/>
    <w:rPr>
      <w:b/>
      <w:bCs/>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3:50:00Z</dcterms:created>
  <dc:creator>wassana</dc:creator>
  <dc:description/>
  <cp:keywords/>
  <dc:language>en-US</dc:language>
  <cp:lastModifiedBy>TrueFasterUser</cp:lastModifiedBy>
  <dcterms:modified xsi:type="dcterms:W3CDTF">2009-05-30T16:38:00Z</dcterms:modified>
  <cp:revision>7</cp:revision>
  <dc:subject/>
  <dc:title>พระราชบัญญัติสิทธิบัตร พ</dc:title>
</cp:coreProperties>
</file>